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99"/>
        <w:gridCol w:w="2661"/>
      </w:tblGrid>
      <w:tr>
        <w:trPr/>
        <w:tc>
          <w:tcPr>
            <w:tcW w:w="83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Nous allons créer a l’aide du logiciel TCI (disponible gratuitement sur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.urbani.free.fr/</w:t>
              </w:r>
            </w:hyperlink>
            <w:r>
              <w:rPr>
                <w:rFonts w:cs="Arial" w:ascii="Arial" w:hAnsi="Arial"/>
              </w:rPr>
              <w:t>) le circuit imprimé ci-contr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le circuit d’un amplificateur mono pour enceintes amplifiées. Il contient donc deux fois moins de composants que nos enceintes stéréophoniqu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émarrer le logiciel TCI :</w:t>
            </w:r>
            <w:r>
              <w:rPr>
                <w:rFonts w:cs="Arial" w:ascii="Arial" w:hAnsi="Arial"/>
              </w:rPr>
              <w:t xml:space="preserve"> Démarrer -&gt; programmes - &gt; Tracé de 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égler le pas de grille :</w:t>
            </w:r>
            <w:r>
              <w:rPr>
                <w:rFonts w:cs="Arial" w:ascii="Arial" w:hAnsi="Arial"/>
              </w:rPr>
              <w:t xml:space="preserve"> aller dans le menu Affichage -&gt; Pas de la grille X=2,54 et Y=2,54 mm. Cela signifie que chaque carreau mesurera 2,54 mm de large une fois imprimé (=1/10° de pouc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nregistrez votre travail</w:t>
            </w:r>
            <w:r>
              <w:rPr>
                <w:rFonts w:cs="Arial" w:ascii="Arial" w:hAnsi="Arial"/>
              </w:rPr>
              <w:t xml:space="preserve"> dans le dossier de la classe : 36 Nom Circuit.tc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51940" cy="15601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marque :</w:t>
            </w:r>
            <w:r>
              <w:rPr>
                <w:rFonts w:cs="Arial" w:ascii="Arial" w:hAnsi="Arial"/>
              </w:rPr>
              <w:t xml:space="preserve"> les commandes </w:t>
            </w:r>
            <w:r>
              <w:rPr>
                <w:rFonts w:cs="Arial" w:ascii="Arial" w:hAnsi="Arial"/>
                <w:b/>
                <w:bCs/>
              </w:rPr>
              <w:t>Zoom In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Zoom Out</w:t>
            </w:r>
            <w:r>
              <w:rPr>
                <w:rFonts w:cs="Arial" w:ascii="Arial" w:hAnsi="Arial"/>
              </w:rPr>
              <w:t xml:space="preserve"> du menu Affichage permettent d’augmenter ou de réduire la vision de votre travail. (ou touches I ou O du clavie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rré sur la gauche de l’écran doit rester rouge (nous restons sur la couche soudure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racé du tour de la carte</w:t>
            </w:r>
            <w:r>
              <w:rPr>
                <w:rFonts w:cs="Arial" w:ascii="Arial" w:hAnsi="Arial"/>
              </w:rPr>
              <w:t xml:space="preserve"> (voir dessin pour dimension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oisir la taille des pistes (en haut de l’écran) fine 0,32 m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iquez sur l’icône piste (dans les éléments sur la gauche de l’écran)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 gauche pour débuter le tracé (où vous voulez), clic droit pour le termine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marques :</w:t>
            </w:r>
            <w:r>
              <w:rPr>
                <w:rFonts w:cs="Arial" w:ascii="Arial" w:hAnsi="Arial"/>
              </w:rPr>
              <w:t xml:space="preserve"> A chaque clic gauche, X et Y en bas de l’écran se remettent à zéro, cela peut vous éviter de compter les carreaux de la grille (20 carreaux de 2,54 mm font 50,8 mm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supprimer une piste, cliquez sur l’icône sélection (la flèche dans éléments sur la gauche de l’écran) puis cliquez sur l’extrémité de la piste à supprimez (qui devient bleu) puis touche suppr du clavier.</w:t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25520" cy="34975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Tracé des pastilles d’implantation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568315</wp:posOffset>
                  </wp:positionH>
                  <wp:positionV relativeFrom="paragraph">
                    <wp:posOffset>-62230</wp:posOffset>
                  </wp:positionV>
                  <wp:extent cx="1332865" cy="199390"/>
                  <wp:effectExtent l="0" t="0" r="0" b="0"/>
                  <wp:wrapTight wrapText="bothSides">
                    <wp:wrapPolygon edited="0">
                      <wp:start x="-154" y="0"/>
                      <wp:lineTo x="-154" y="20517"/>
                      <wp:lineTo x="21600" y="20517"/>
                      <wp:lineTo x="21600" y="0"/>
                      <wp:lineTo x="-15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88895</wp:posOffset>
                  </wp:positionH>
                  <wp:positionV relativeFrom="paragraph">
                    <wp:posOffset>-38100</wp:posOffset>
                  </wp:positionV>
                  <wp:extent cx="1361440" cy="180340"/>
                  <wp:effectExtent l="0" t="0" r="0" b="0"/>
                  <wp:wrapTight wrapText="bothSides">
                    <wp:wrapPolygon edited="0">
                      <wp:start x="-151" y="0"/>
                      <wp:lineTo x="-151" y="20382"/>
                      <wp:lineTo x="21600" y="20382"/>
                      <wp:lineTo x="21600" y="0"/>
                      <wp:lineTo x="-151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Choisir la taille Pastille de 1,90 mm et la taille des trous à 0,80 mm, puis pastilles rectangulaires </w:t>
            </w:r>
            <w:r>
              <w:rPr/>
              <w:drawing>
                <wp:inline distT="0" distB="0" distL="0" distR="0">
                  <wp:extent cx="227965" cy="2279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ou rondes </w:t>
            </w: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selon le schéma ci-dessus. Respectez très précisément l’emplacement des pastilles.</w:t>
            </w:r>
            <w:r>
              <w:rPr>
                <w:rFonts w:cs="Arial" w:ascii="Arial" w:hAnsi="Arial"/>
                <w:b/>
                <w:bCs/>
              </w:rPr>
              <w:t xml:space="preserve"> Enregistrez à nouvea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marques :</w:t>
            </w:r>
            <w:r>
              <w:rPr>
                <w:rFonts w:cs="Arial" w:ascii="Arial" w:hAnsi="Arial"/>
              </w:rPr>
              <w:t xml:space="preserve"> un clic sur le centre de la pastille permet de la sélectionner (bleu) pour la supprimer ou la déplacer par un cliqué glissé. votre travail.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racé des liaisons électriques (les pistes) 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-13335</wp:posOffset>
                  </wp:positionV>
                  <wp:extent cx="1370965" cy="21526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Choisir Taille pistes = 1,27 m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z les pistes de la même façon que le tour du circuit au 1° en respectant leur forme.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isie du tex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z en mode sérigraphie (le carré doit devenir jaun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électionnez l’outil text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0495" cy="1435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et saisissez le texte  « Amplificateur » en caractère 2 mm, positionnez-le correctement. Saisissez et positionnez les autres mots de la même façon. Enregistrez.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rimez en noir en sélectionnant le côté soudures et la sérigraphi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rFonts w:cs="Arial" w:ascii="Arial" w:hAnsi="Arial"/>
        <w:i/>
        <w:iCs/>
        <w:sz w:val="16"/>
        <w:szCs w:val="16"/>
      </w:rPr>
      <w:t xml:space="preserve">Fréou, l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SAVEDATE \@"dd\/MM\/yyyy"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09/02/2007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1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sur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1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FILENAM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input.doc</w:t>
    </w:r>
    <w:r>
      <w:rPr>
        <w:sz w:val="16"/>
        <w:i/>
        <w:szCs w:val="16"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843"/>
      <w:gridCol w:w="860"/>
    </w:tblGrid>
    <w:tr>
      <w:trPr>
        <w:cantSplit w:val="true"/>
      </w:trPr>
      <w:tc>
        <w:tcPr>
          <w:tcW w:w="9993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réation du typon d'un circuit imprimé</w:t>
          </w:r>
        </w:p>
      </w:tc>
      <w:tc>
        <w:tcPr>
          <w:tcW w:w="860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565" cy="471170"/>
                <wp:effectExtent l="0" t="0" r="0" b="0"/>
                <wp:wrapTopAndBottom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1055592220"/>
          <w:bookmarkStart w:id="1" w:name="_1055592220"/>
          <w:bookmarkEnd w:id="1"/>
        </w:p>
      </w:tc>
    </w:tr>
    <w:tr>
      <w:trPr>
        <w:cantSplit w:val="true"/>
      </w:trPr>
      <w:tc>
        <w:tcPr>
          <w:tcW w:w="815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686" w:leader="dot"/>
              <w:tab w:val="left" w:pos="6096" w:leader="dot"/>
              <w:tab w:val="left" w:pos="7938" w:leader="dot"/>
            </w:tabs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utoriel du logiciel TCI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iche Guide</w:t>
          </w:r>
        </w:p>
      </w:tc>
      <w:tc>
        <w:tcPr>
          <w:tcW w:w="860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.urbani.free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53:00Z</dcterms:created>
  <dc:creator>Freou</dc:creator>
  <dc:description/>
  <dc:language>en-US</dc:language>
  <cp:lastModifiedBy>Freou</cp:lastModifiedBy>
  <cp:lastPrinted>2007-02-09T19:36:00Z</cp:lastPrinted>
  <dcterms:modified xsi:type="dcterms:W3CDTF">2007-02-09T19:17:00Z</dcterms:modified>
  <cp:revision>4</cp:revision>
  <dc:subject/>
  <dc:title>Nous allons créer a l’aide du logiciel TCI (disponible gratuitement sur http://b</dc:title>
</cp:coreProperties>
</file>