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ue d’ensemble d’une agrafeuse</w:t>
      </w:r>
      <w:r>
        <w:rPr>
          <w:rStyle w:val="Caractresdenotedebasdepage"/>
          <w:rStyle w:val="FootnoteAnchor"/>
        </w:rPr>
        <w:footnoteReference w:id="2"/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030</wp:posOffset>
                </wp:positionH>
                <wp:positionV relativeFrom="paragraph">
                  <wp:posOffset>15767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24.15pt" to="294.85pt,124.1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578610</wp:posOffset>
                </wp:positionV>
                <wp:extent cx="685800" cy="5715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24.3pt" to="218.65pt,169.2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3171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745</wp:posOffset>
                </wp:positionH>
                <wp:positionV relativeFrom="paragraph">
                  <wp:posOffset>445770</wp:posOffset>
                </wp:positionV>
                <wp:extent cx="1950085" cy="182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82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éments de l’agrafeu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ulis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ignée inférie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rg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rps supér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sort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sor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sort 3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43.4pt;mso-wrap-distance-left:9.05pt;mso-wrap-distance-right:9.05pt;mso-wrap-distance-top:0pt;mso-wrap-distance-bottom:0pt;margin-top:35.1pt;mso-position-vertical-relative:text;margin-left:38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éments de l’agrafeuse 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uliss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ignée inférie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arg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rps supéri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sort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x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sor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sort 3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190</wp:posOffset>
                </wp:positionH>
                <wp:positionV relativeFrom="paragraph">
                  <wp:posOffset>1464310</wp:posOffset>
                </wp:positionV>
                <wp:extent cx="91249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Pouss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25pt;mso-wrap-distance-left:9.05pt;mso-wrap-distance-right:9.05pt;mso-wrap-distance-top:0pt;mso-wrap-distance-bottom:0pt;margin-top:115.3pt;mso-position-vertical-relative:text;margin-left:2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Pous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2180590</wp:posOffset>
                </wp:positionV>
                <wp:extent cx="912495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essort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6.85pt;mso-wrap-distance-left:9.05pt;mso-wrap-distance-right:9.05pt;mso-wrap-distance-top:0pt;mso-wrap-distance-bottom:0pt;margin-top:171.7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Resso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raphe fonctionnel de cette agrafeu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graphe fonctionnel</w:t>
      </w:r>
      <w:r>
        <w:rPr>
          <w:sz w:val="24"/>
          <w:szCs w:val="24"/>
        </w:rPr>
        <w:t xml:space="preserve"> représente les différentes </w:t>
      </w:r>
      <w:r>
        <w:rPr>
          <w:b/>
          <w:bCs/>
          <w:sz w:val="24"/>
          <w:szCs w:val="24"/>
        </w:rPr>
        <w:t>fonctions techniques</w:t>
      </w:r>
      <w:r>
        <w:rPr>
          <w:sz w:val="24"/>
          <w:szCs w:val="24"/>
        </w:rPr>
        <w:t xml:space="preserve"> existant entre les différents </w:t>
      </w:r>
      <w:r>
        <w:rPr>
          <w:b/>
          <w:bCs/>
          <w:sz w:val="24"/>
          <w:szCs w:val="24"/>
        </w:rPr>
        <w:t>éléments foncti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0540</wp:posOffset>
                </wp:positionH>
                <wp:positionV relativeFrom="paragraph">
                  <wp:posOffset>88900</wp:posOffset>
                </wp:positionV>
                <wp:extent cx="3610610" cy="342900"/>
                <wp:effectExtent l="5715" t="81915" r="81280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343080"/>
                          <a:chOff x="0" y="0"/>
                          <a:chExt cx="3610440" cy="343080"/>
                        </a:xfrm>
                      </wpg:grpSpPr>
                      <wps:wsp>
                        <wps:cNvSpPr/>
                        <wps:spPr>
                          <a:xfrm flipH="1">
                            <a:off x="1040760" y="168840"/>
                            <a:ext cx="1540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800"/>
                            <a:ext cx="102672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eaeae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es ro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24840"/>
                            <a:ext cx="72144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ntraî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672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eaeae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e mo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7pt;width:284.3pt;height:27pt" coordorigin="2804,140" coordsize="5686,540">
                <v:line id="shape_0" from="4443,406" to="6868,41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73;top:143;width:1616;height:5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h-CN" w:bidi="ar-SA"/>
                          </w:rPr>
                          <w:t>Les ro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eaeaea"/>
                  <w10:wrap type="square"/>
                </v:shape>
                <v:oval id="shape_0" fillcolor="white" stroked="f" o:allowincell="f" style="position:absolute;left:5072;top:179;width:1135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eastAsia="zh-CN" w:bidi="ar-SA"/>
                          </w:rPr>
                          <w:t>entraî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shape id="shape_0" fillcolor="white" stroked="t" o:allowincell="f" style="position:absolute;left:2804;top:140;width:1616;height:5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h-CN" w:bidi="ar-SA"/>
                          </w:rPr>
                          <w:t>Le 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eaeaea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Par exemp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le est représentée sur le schéma par une flèche provenant d’un élément et pointant sur un autre élé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ne fonction s’exprime toujours par </w:t>
      </w:r>
      <w:r>
        <w:rPr>
          <w:b/>
          <w:bCs/>
          <w:sz w:val="24"/>
          <w:szCs w:val="24"/>
        </w:rPr>
        <w:t>un verbe</w:t>
      </w:r>
      <w:r>
        <w:rPr>
          <w:sz w:val="24"/>
          <w:szCs w:val="24"/>
        </w:rPr>
        <w:t xml:space="preserve"> ou groupe verbal dont </w:t>
      </w:r>
      <w:r>
        <w:rPr>
          <w:b/>
          <w:bCs/>
          <w:sz w:val="24"/>
          <w:szCs w:val="24"/>
        </w:rPr>
        <w:t>le sujet</w:t>
      </w:r>
      <w:r>
        <w:rPr>
          <w:sz w:val="24"/>
          <w:szCs w:val="24"/>
        </w:rPr>
        <w:t xml:space="preserve"> est l’élément de départ de la flèche et </w:t>
      </w:r>
      <w:r>
        <w:rPr>
          <w:b/>
          <w:bCs/>
          <w:sz w:val="24"/>
          <w:szCs w:val="24"/>
        </w:rPr>
        <w:t>le complément</w:t>
      </w:r>
      <w:r>
        <w:rPr>
          <w:sz w:val="24"/>
          <w:szCs w:val="24"/>
        </w:rPr>
        <w:t xml:space="preserve"> un autre élément fonctionnel de l’objet. </w:t>
      </w:r>
      <w:r>
        <w:rPr>
          <w:rFonts w:cs="Arial"/>
          <w:sz w:val="24"/>
          <w:szCs w:val="24"/>
        </w:rPr>
        <w:t xml:space="preserve">Un </w:t>
      </w:r>
      <w:r>
        <w:rPr>
          <w:rFonts w:cs="Arial"/>
          <w:b/>
          <w:bCs/>
          <w:sz w:val="24"/>
          <w:szCs w:val="24"/>
        </w:rPr>
        <w:t>bloc fonctionnel</w:t>
      </w:r>
      <w:r>
        <w:rPr>
          <w:rFonts w:cs="Arial"/>
          <w:sz w:val="24"/>
          <w:szCs w:val="24"/>
        </w:rPr>
        <w:t xml:space="preserve"> est un ensemble d’éléments fonctionnels remplissant ensemble une même fonction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13970</wp:posOffset>
                </wp:positionV>
                <wp:extent cx="1028700" cy="126936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.1pt" to="506.65pt,101pt" stroked="t" o:allowincell="f" style="position:absolute;flip:x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1028700" cy="3429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Ressort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6.7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Ressor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68580</wp:posOffset>
                </wp:positionV>
                <wp:extent cx="1143000" cy="342900"/>
                <wp:effectExtent l="5080" t="81280" r="812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Corps supérieu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5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Corps supéri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20955</wp:posOffset>
                </wp:positionV>
                <wp:extent cx="914400" cy="3409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Presse l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2.05pt;margin-top:1.65pt;width:71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 xml:space="preserve">Presse l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68580</wp:posOffset>
                </wp:positionV>
                <wp:extent cx="1143000" cy="3429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Maintient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0.7pt;margin-top:5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Maintient 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929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eaeae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La ma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52.7pt;margin-top:3.3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La mai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5" w:right="0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250825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9.75pt" to="20.7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81915</wp:posOffset>
                </wp:positionV>
                <wp:extent cx="1257300" cy="80010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45pt" to="425.65pt,6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85pt" to="452.6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219392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72.75pt" to="90.3pt,2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299402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35.75pt" to="90.3pt,2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27952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00.75pt" to="90.3pt,1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.5pt" to="236.6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2193925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2.75pt" to="497.65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1339215</wp:posOffset>
                </wp:positionV>
                <wp:extent cx="0" cy="7404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5.45pt" to="282.75pt,1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25082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9.75pt" to="282.75pt,1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936625</wp:posOffset>
                </wp:positionV>
                <wp:extent cx="1028700" cy="3429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Chargeu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73.7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Charg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1851025</wp:posOffset>
                </wp:positionV>
                <wp:extent cx="1028700" cy="34290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Coulissea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45.7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Couliss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2651125</wp:posOffset>
                </wp:positionV>
                <wp:extent cx="1028700" cy="342900"/>
                <wp:effectExtent l="5080" t="81280" r="819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Agraf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08.7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Agra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</wp:posOffset>
                </wp:positionH>
                <wp:positionV relativeFrom="paragraph">
                  <wp:posOffset>3538855</wp:posOffset>
                </wp:positionV>
                <wp:extent cx="1028700" cy="342900"/>
                <wp:effectExtent l="5080" t="81280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Papi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9.8pt;margin-top:278.6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Papier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996315</wp:posOffset>
                </wp:positionV>
                <wp:extent cx="1028700" cy="34290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Ax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78.4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A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310</wp:posOffset>
                </wp:positionH>
                <wp:positionV relativeFrom="paragraph">
                  <wp:posOffset>479425</wp:posOffset>
                </wp:positionV>
                <wp:extent cx="914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Tire vers le hau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3pt;margin-top:37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Tire vers le hau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3490</wp:posOffset>
                </wp:positionH>
                <wp:positionV relativeFrom="paragraph">
                  <wp:posOffset>929005</wp:posOffset>
                </wp:positionV>
                <wp:extent cx="1028700" cy="342900"/>
                <wp:effectExtent l="5080" t="812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Ressort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73.1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Ressort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1925320</wp:posOffset>
                </wp:positionV>
                <wp:extent cx="1828800" cy="51816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Tire la (fait pivoter sens anti-horai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Wingdings 3" w:hAnsi="Wingdings 3" w:cs="Wingdings 3"/>
                                <w:color w:val="auto"/>
                                <w:lang w:val="fr-FR" w:eastAsia="zh-CN" w:bidi="ar-SA"/>
                              </w:rPr>
                              <w:t>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4.7pt;margin-top:151.6pt;width:143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 xml:space="preserve">Tire la (fait pivoter sens anti-horair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Wingdings 3" w:hAnsi="Wingdings 3" w:cs="Wingdings 3"/>
                          <w:color w:val="auto"/>
                          <w:lang w:val="fr-FR" w:eastAsia="zh-CN" w:bidi="ar-SA"/>
                        </w:rPr>
                        <w:t>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Arial" w:hAnsi="Arial" w:cs="Arial"/>
                          <w:color w:val="auto"/>
                          <w:lang w:val="fr-FR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190</wp:posOffset>
                </wp:positionH>
                <wp:positionV relativeFrom="paragraph">
                  <wp:posOffset>1508125</wp:posOffset>
                </wp:positionV>
                <wp:extent cx="1855470" cy="32385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Guide en rotation 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9.7pt;margin-top:118.75pt;width:146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Guide en rotation 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460375</wp:posOffset>
                </wp:positionV>
                <wp:extent cx="148590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Est inséré da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5pt;margin-top:36.2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Est inséré da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1393825</wp:posOffset>
                </wp:positionV>
                <wp:extent cx="1257300" cy="2286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Guide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8pt;margin-top:109.7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Guide 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3161665</wp:posOffset>
                </wp:positionV>
                <wp:extent cx="1257300" cy="2286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Perfore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8pt;margin-top:248.9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Perfore 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790</wp:posOffset>
                </wp:positionH>
                <wp:positionV relativeFrom="paragraph">
                  <wp:posOffset>22225</wp:posOffset>
                </wp:positionV>
                <wp:extent cx="3175" cy="21723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726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7.7pt;margin-top:1.75pt;width:0.25pt;height:17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4490</wp:posOffset>
                </wp:positionH>
                <wp:positionV relativeFrom="paragraph">
                  <wp:posOffset>2079625</wp:posOffset>
                </wp:positionV>
                <wp:extent cx="1485900" cy="114300"/>
                <wp:effectExtent l="0" t="3238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63.75pt" to="245.65pt,17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1905635</wp:posOffset>
                </wp:positionV>
                <wp:extent cx="846455" cy="3924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Pousse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pt;margin-top:150.05pt;width:66.6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Pousse 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</wp:posOffset>
                </wp:positionH>
                <wp:positionV relativeFrom="paragraph">
                  <wp:posOffset>2268220</wp:posOffset>
                </wp:positionV>
                <wp:extent cx="1257300" cy="228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Pousse l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8pt;margin-top:178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Pousse l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1980</wp:posOffset>
                </wp:positionH>
                <wp:positionV relativeFrom="paragraph">
                  <wp:posOffset>500380</wp:posOffset>
                </wp:positionV>
                <wp:extent cx="1143000" cy="228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Maintient 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7.4pt;margin-top:39.4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Maintient 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1279525</wp:posOffset>
                </wp:positionV>
                <wp:extent cx="1371600" cy="800100"/>
                <wp:effectExtent l="0" t="4445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0.75pt" to="425.65pt,1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6290</wp:posOffset>
                </wp:positionH>
                <wp:positionV relativeFrom="paragraph">
                  <wp:posOffset>1388110</wp:posOffset>
                </wp:positionV>
                <wp:extent cx="914400" cy="3429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Tir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7pt;margin-top:109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 xml:space="preserve">Tir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3451225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71.75pt" to="506.8pt,27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5090</wp:posOffset>
                </wp:positionH>
                <wp:positionV relativeFrom="paragraph">
                  <wp:posOffset>1050925</wp:posOffset>
                </wp:positionV>
                <wp:extent cx="0" cy="2400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82.75pt" to="506.7pt,271.7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196532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54.75pt" to="47.6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2079625</wp:posOffset>
                </wp:positionV>
                <wp:extent cx="1028700" cy="34290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eaeae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fr-FR" w:eastAsia="zh-CN" w:bidi="ar-SA"/>
                              </w:rPr>
                              <w:t>Poignée inférieu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63.7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imes New Roman"/>
                          <w:color w:val="auto"/>
                          <w:lang w:val="fr-FR" w:eastAsia="zh-CN" w:bidi="ar-SA"/>
                        </w:rPr>
                        <w:t>Poignée inférie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aeaea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5" w:right="0" w:hanging="35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onctions techniques du robofoot 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bookmarkStart w:id="0" w:name="_Ref102992624"/>
      <w:bookmarkStart w:id="1" w:name="_Ref102992624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scription du fonctionnement du robofoot : (liste des fonctions techniques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fonctions mécaniques à l'arrêt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'alimentation électri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fixée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guide ball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fixé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 béquille ou roue foll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fixée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bloc moto-réduc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fixé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assi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réce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fixé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bloc moto-réduc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maintient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s moteur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bloc moto-réduc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maintient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s roue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 béquill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stabilis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roue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reposent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terrai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 béquille ou roue foll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repose su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terrain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connexions électriques à l'arrêt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réce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est connecté à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'alimentation électriqu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moteur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sont connectés au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réce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318" w:leader="none"/>
        </w:tabs>
        <w:spacing w:lineRule="auto" w:line="360" w:before="0" w:after="0"/>
        <w:ind w:left="318" w:right="0" w:hanging="318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ction préalable au fonctionnement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'utilisa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manipul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'interru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'interru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met alors en rout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'alimentation électri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'alimentation électri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aliment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récept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rs du fonctionnement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'utilisa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manipul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a télécommand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 télécomman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émet alors un ordre ver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récepteu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récepteur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aliment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s moteur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moteur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font tourne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s rou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roue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adhèrent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u terrai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s roues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font ainsi avancer et/ou pivoter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e châssi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e guide ball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pousse alor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a ball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Ref102992624"/>
      <w:bookmarkStart w:id="3" w:name="_Ref102992624"/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567" w:right="567" w:gutter="0" w:header="425" w:top="567" w:footer="3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t>31/10/10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t>31/10/10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et exemple est tiré de : Pratique de l’analyse fonctionnelle, R. Tassinari, Duno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7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985"/>
      <w:gridCol w:w="880"/>
    </w:tblGrid>
    <w:tr>
      <w:trPr>
        <w:cantSplit w:val="true"/>
      </w:trPr>
      <w:tc>
        <w:tcPr>
          <w:tcW w:w="10207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  <w:tab w:val="right" w:pos="9570" w:leader="none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8"/>
            </w:rPr>
            <w:t>3° / Robofoot / Graphe Fonctions Techniques</w:t>
            <w:tab/>
            <w:t xml:space="preserve">Page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2</w:t>
          </w:r>
          <w:r>
            <w:rPr>
              <w:sz w:val="28"/>
              <w:b/>
            </w:rPr>
            <w:fldChar w:fldCharType="end"/>
          </w:r>
          <w:r>
            <w:rPr>
              <w:b/>
              <w:sz w:val="28"/>
            </w:rPr>
            <w:t xml:space="preserve"> sur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NUMPAGES \* ARABIC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3</w:t>
          </w:r>
          <w:r>
            <w:rPr>
              <w:sz w:val="28"/>
              <w:b/>
            </w:rPr>
            <w:fldChar w:fldCharType="end"/>
          </w:r>
        </w:p>
      </w:tc>
      <w:tc>
        <w:tcPr>
          <w:tcW w:w="8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120" cy="521970"/>
                <wp:effectExtent l="0" t="0" r="0" b="0"/>
                <wp:wrapTopAndBottom/>
                <wp:docPr id="4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1055592220"/>
          <w:bookmarkStart w:id="5" w:name="_1055592220"/>
          <w:bookmarkEnd w:id="5"/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907" w:leader="dot"/>
              <w:tab w:val="left" w:pos="4325" w:leader="dot"/>
              <w:tab w:val="left" w:pos="5742" w:leader="dot"/>
              <w:tab w:val="left" w:pos="7869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Ce document doit rester dans la salle, ne rien y inscrire, merci.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che guide</w:t>
          </w:r>
        </w:p>
      </w:tc>
      <w:tc>
        <w:tcPr>
          <w:tcW w:w="8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7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985"/>
      <w:gridCol w:w="1022"/>
    </w:tblGrid>
    <w:tr>
      <w:trPr>
        <w:cantSplit w:val="true"/>
      </w:trPr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953" w:leader="none"/>
              <w:tab w:val="left" w:pos="5103" w:leader="dot"/>
              <w:tab w:val="right" w:pos="9995" w:leader="none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8"/>
            </w:rPr>
            <w:tab/>
            <w:t>3° / Robofoot / Représentation fonctionnelle</w:t>
            <w:tab/>
            <w:t xml:space="preserve">Page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3</w:t>
          </w:r>
          <w:r>
            <w:rPr>
              <w:sz w:val="28"/>
              <w:b/>
            </w:rPr>
            <w:fldChar w:fldCharType="end"/>
          </w:r>
          <w:r>
            <w:rPr>
              <w:b/>
              <w:sz w:val="28"/>
            </w:rPr>
            <w:t xml:space="preserve"> sur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NUMPAGES \* ARABIC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3</w:t>
          </w:r>
          <w:r>
            <w:rPr>
              <w:sz w:val="28"/>
              <w:b/>
            </w:rPr>
            <w:fldChar w:fldCharType="end"/>
          </w:r>
        </w:p>
      </w:tc>
      <w:tc>
        <w:tcPr>
          <w:tcW w:w="102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670" cy="526415"/>
                <wp:effectExtent l="0" t="0" r="0" b="0"/>
                <wp:wrapTopAndBottom/>
                <wp:docPr id="4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8" r="-2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80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907" w:leader="dot"/>
              <w:tab w:val="left" w:pos="4325" w:leader="dot"/>
              <w:tab w:val="left" w:pos="5742" w:leader="dot"/>
              <w:tab w:val="left" w:pos="7869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Ce document doit rester dans la salle, ne rien y inscrire, merci.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che guide</w:t>
          </w:r>
        </w:p>
      </w:tc>
      <w:tc>
        <w:tcPr>
          <w:tcW w:w="102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z w:val="24"/>
              <w:szCs w:val="26"/>
            </w:rPr>
          </w:pPr>
          <w:r>
            <w:rPr>
              <w:b/>
              <w:sz w:val="24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FT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FT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FT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FT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FT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FT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FT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FT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FT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Comic Sans MS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res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52:00Z</dcterms:created>
  <dc:creator>Fréou</dc:creator>
  <dc:description/>
  <dc:language>en-US</dc:language>
  <cp:lastModifiedBy>cf</cp:lastModifiedBy>
  <cp:lastPrinted>2008-02-02T16:57:00Z</cp:lastPrinted>
  <dcterms:modified xsi:type="dcterms:W3CDTF">2008-02-02T15:59:00Z</dcterms:modified>
  <cp:revision>12</cp:revision>
  <dc:subject/>
  <dc:title>L'entreprise doit connaître les besoins et les comportements d'achats et de consommation de ses clients</dc:title>
</cp:coreProperties>
</file>