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81235" cy="628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09" w:right="567" w:gutter="0" w:header="425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SAVEDATE \@"d\ MMMM\ yyyy" </w:instrText>
    </w:r>
    <w:r>
      <w:rPr>
        <w:sz w:val="16"/>
        <w:i/>
      </w:rPr>
      <w:fldChar w:fldCharType="separate"/>
    </w:r>
    <w:r>
      <w:rPr>
        <w:sz w:val="16"/>
        <w:i/>
      </w:rPr>
      <w:t>8 avril 200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0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938" w:leader="none"/>
        <w:tab w:val="right" w:pos="15451" w:leader="none"/>
      </w:tabs>
      <w:rPr/>
    </w:pPr>
    <w:r>
      <w:rPr>
        <w:i/>
        <w:sz w:val="16"/>
      </w:rPr>
      <w:t>31/10/10</w:t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ab/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985"/>
      <w:gridCol w:w="860"/>
    </w:tblGrid>
    <w:tr>
      <w:trPr>
        <w:cantSplit w:val="true"/>
      </w:trPr>
      <w:tc>
        <w:tcPr>
          <w:tcW w:w="10207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  <w:tab w:val="right" w:pos="9570" w:leader="none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8"/>
            </w:rPr>
            <w:t>3° / Enceintes Amplifiées / Graphe Fonctions Techniques</w:t>
            <w:tab/>
            <w:t xml:space="preserve">Page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0</w:t>
          </w:r>
          <w:r>
            <w:rPr>
              <w:sz w:val="28"/>
              <w:b/>
            </w:rPr>
            <w:fldChar w:fldCharType="end"/>
          </w:r>
          <w:r>
            <w:rPr>
              <w:b/>
              <w:sz w:val="28"/>
            </w:rPr>
            <w:t xml:space="preserve"> sur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NUMPAGES \* ARABIC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1</w:t>
          </w:r>
          <w:r>
            <w:rPr>
              <w:sz w:val="28"/>
              <w:b/>
            </w:rPr>
            <w:fldChar w:fldCharType="end"/>
          </w:r>
        </w:p>
      </w:tc>
      <w:tc>
        <w:tcPr>
          <w:tcW w:w="860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</w:rPr>
          </w:pPr>
          <w:bookmarkStart w:id="0" w:name="_1055592220"/>
          <w:bookmarkEnd w:id="0"/>
          <w:r>
            <w:rPr>
              <w:rFonts w:eastAsia="Arial" w:cs="Arial"/>
            </w:rPr>
            <w:t xml:space="preserve"> </w:t>
          </w:r>
        </w:p>
      </w:tc>
    </w:tr>
    <w:tr>
      <w:trPr>
        <w:cantSplit w:val="true"/>
      </w:trPr>
      <w:tc>
        <w:tcPr>
          <w:tcW w:w="822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907" w:leader="dot"/>
              <w:tab w:val="left" w:pos="4325" w:leader="dot"/>
              <w:tab w:val="left" w:pos="5742" w:leader="dot"/>
              <w:tab w:val="left" w:pos="7869" w:leader="dot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6"/>
              <w:szCs w:val="26"/>
            </w:rPr>
            <w:t>Ce document doit rester dans la salle, ne rien y inscrire, merci.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che guide</w:t>
          </w:r>
        </w:p>
      </w:tc>
      <w:tc>
        <w:tcPr>
          <w:tcW w:w="860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5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8"/>
      <w:gridCol w:w="1985"/>
      <w:gridCol w:w="1002"/>
    </w:tblGrid>
    <w:tr>
      <w:trPr>
        <w:cantSplit w:val="true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  <w:tab w:val="right" w:pos="11838" w:leader="none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8"/>
            </w:rPr>
            <w:t xml:space="preserve">3° / Robofoot / Représentation fonctionnelle </w:t>
            <w:tab/>
            <w:t xml:space="preserve">Page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1</w:t>
          </w:r>
          <w:r>
            <w:rPr>
              <w:sz w:val="28"/>
              <w:b/>
            </w:rPr>
            <w:fldChar w:fldCharType="end"/>
          </w:r>
          <w:r>
            <w:rPr>
              <w:b/>
              <w:sz w:val="28"/>
            </w:rPr>
            <w:t xml:space="preserve"> sur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NUMPAGES \* ARABIC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1</w:t>
          </w:r>
          <w:r>
            <w:rPr>
              <w:sz w:val="28"/>
              <w:b/>
            </w:rPr>
            <w:fldChar w:fldCharType="end"/>
          </w:r>
        </w:p>
      </w:tc>
      <w:tc>
        <w:tcPr>
          <w:tcW w:w="100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1430</wp:posOffset>
                </wp:positionV>
                <wp:extent cx="417830" cy="52705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8" r="-2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27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892" w:leader="dot"/>
              <w:tab w:val="left" w:pos="8436" w:leader="dot"/>
              <w:tab w:val="left" w:pos="10137" w:leader="dot"/>
              <w:tab w:val="left" w:pos="12263" w:leader="dot"/>
            </w:tabs>
            <w:snapToGrid w:val="false"/>
            <w:spacing w:before="120" w:after="0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Elève : </w:t>
            <w:tab/>
            <w:t xml:space="preserve"> Classe/Grp : </w:t>
            <w:tab/>
            <w:t xml:space="preserve"> Equ :</w:t>
            <w:tab/>
            <w:t xml:space="preserve">Date : </w:t>
            <w:tab/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che élève</w:t>
          </w:r>
        </w:p>
      </w:tc>
      <w:tc>
        <w:tcPr>
          <w:tcW w:w="100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z w:val="24"/>
              <w:szCs w:val="26"/>
            </w:rPr>
          </w:pPr>
          <w:r>
            <w:rPr>
              <w:b/>
              <w:sz w:val="24"/>
              <w:szCs w:val="26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Comic Sans MS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1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re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18:00Z</dcterms:created>
  <dc:creator>Fréou</dc:creator>
  <dc:description/>
  <dc:language>en-US</dc:language>
  <cp:lastModifiedBy>FREOU</cp:lastModifiedBy>
  <cp:lastPrinted>2006-03-04T10:00:00Z</cp:lastPrinted>
  <dcterms:modified xsi:type="dcterms:W3CDTF">2006-04-08T08:22:00Z</dcterms:modified>
  <cp:revision>4</cp:revision>
  <dc:subject/>
  <dc:title>L'entreprise doit connaître les besoins et les comportements d'achats et de consommation de ses clients</dc:title>
</cp:coreProperties>
</file>