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0.wmf" ContentType="image/x-wmf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969" w:leader="none"/>
        </w:tabs>
        <w:spacing w:before="180" w:after="60"/>
        <w:ind w:left="431" w:right="0" w:hanging="431"/>
        <w:rPr/>
      </w:pPr>
      <w:r>
        <w:rPr/>
        <w:t>Lancement du logiciel Composer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iquer sur l’icône du bureau représenté en en-tête du présent document ou cherche le logiciel « Composer » dans le menu des programmes.</w:t>
      </w:r>
    </w:p>
    <w:p>
      <w:pPr>
        <w:pStyle w:val="Heading1"/>
        <w:spacing w:before="180" w:after="60"/>
        <w:ind w:left="431" w:right="0" w:hanging="431"/>
        <w:rPr/>
      </w:pPr>
      <w:r>
        <w:rPr/>
        <w:t>Création de la page d’accueil (home page en anglais)</w:t>
      </w:r>
    </w:p>
    <w:p>
      <w:pPr>
        <w:pStyle w:val="Heading2"/>
        <w:spacing w:before="240" w:after="60"/>
        <w:ind w:left="578" w:right="0" w:hanging="578"/>
        <w:rPr/>
      </w:pPr>
      <w:r>
        <w:rPr>
          <w:szCs w:val="36"/>
        </w:rPr>
        <w:t xml:space="preserve">A </w:t>
      </w:r>
      <w:r>
        <w:rPr/>
        <w:t>– Identification et couleur de fond de la page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>
          <w:trHeight w:val="1907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Cliquer dans le menu Format -&gt;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Titre et propriétés de la pag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drawing>
                <wp:inline distT="0" distB="0" distL="0" distR="0">
                  <wp:extent cx="201930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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Indiquer comme titre de la page :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Les quatre saison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Saisir comme auteur :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votre nom et votre class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</w:rPr>
              <w:drawing>
                <wp:inline distT="0" distB="0" distL="0" distR="0">
                  <wp:extent cx="3288665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3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right="72" w:hanging="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Cliquer dans le menu Format -&gt;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Couleurs et fond de page</w:t>
            </w:r>
          </w:p>
          <w:p>
            <w:pPr>
              <w:pStyle w:val="Normal"/>
              <w:spacing w:before="60" w:after="6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iquer sur bout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0" w:right="72" w:hanging="0"/>
              <w:jc w:val="both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drawing>
                <wp:inline distT="0" distB="0" distL="0" distR="0">
                  <wp:extent cx="3173730" cy="216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ind w:left="0" w:right="72" w:hanging="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uis choisir la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couleur jaun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et valider en cliquant sur le bouton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K</w:t>
            </w:r>
            <w:r>
              <w:rPr/>
              <w:t xml:space="preserve"> </w:t>
            </w:r>
          </w:p>
          <w:p>
            <w:pPr>
              <w:pStyle w:val="Normal"/>
              <w:spacing w:before="0" w:after="100"/>
              <w:ind w:left="0" w:right="72" w:hanging="0"/>
              <w:jc w:val="both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0" w:right="72" w:hanging="0"/>
              <w:jc w:val="both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TRES IMPORTANT :</w:t>
            </w:r>
          </w:p>
          <w:p>
            <w:pPr>
              <w:pStyle w:val="Normal"/>
              <w:spacing w:before="0" w:after="100"/>
              <w:ind w:left="0" w:right="72" w:hanging="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Enregistrer cette page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4"/>
                <w:szCs w:val="24"/>
              </w:rPr>
              <w:t>dans un nouveau sous-dossier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portant votre (vos) nom(s) du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dossier de votre classe sous le nom “ 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ndex_saisons_35_dupon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”, si vous vous appelez Dupont et êtes en 3°5</w:t>
            </w:r>
          </w:p>
          <w:p>
            <w:pPr>
              <w:pStyle w:val="Normal"/>
              <w:spacing w:before="60" w:after="60"/>
              <w:ind w:left="0" w:right="72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Le logiciel rajoutera au nom de fichier l’extension « .htm »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79" w:dyaOrig="3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9.35pt;height:142.65pt" filled="f" o:ole="">
                  <v:imagedata r:id="rId6" o:title=""/>
                </v:shape>
                <o:OLEObject Type="Embed" ProgID="" ShapeID="ole_rId5" DrawAspect="Content" ObjectID="_1667779143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414" w:dyaOrig="1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5.45pt;height:40.55pt" filled="f" o:ole="">
                  <v:imagedata r:id="rId8" o:title=""/>
                </v:shape>
                <o:OLEObject Type="Embed" ProgID="" ShapeID="ole_rId7" DrawAspect="Content" ObjectID="_306501809" r:id="rId7"/>
              </w:object>
            </w:r>
          </w:p>
        </w:tc>
      </w:tr>
    </w:tbl>
    <w:p>
      <w:pPr>
        <w:pStyle w:val="Heading2"/>
        <w:spacing w:before="240" w:after="60"/>
        <w:ind w:left="578" w:right="0" w:hanging="578"/>
        <w:rPr/>
      </w:pPr>
      <w:r>
        <w:br w:type="page"/>
      </w:r>
      <w:r>
        <w:rPr/>
        <w:t>Saisie du texte et insertion d’une imag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8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Saisir le texte « 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Les quatre saisons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 » puis sauter 2 lignes saisissez vos prénoms et la classe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uis sauter deux lignes à nouveau et insérer une image en cliquant dans le menu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nsertion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sur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image (ou sur le bouton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drawing>
                <wp:inline distT="0" distB="0" distL="0" distR="0">
                  <wp:extent cx="37147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Cliquer sur le bouton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« Parcourir 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pour aller chercher l’image à insérer dans le dossier  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Images_tutoriel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du dossier de votre class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Sélectionner le fichier image :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chatbicolore.gi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ocher (si besoin est) la case « L’URL est relative à l’adresse de la page“ 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ocher également « Ne pas utiliser de texte alternatif 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Valider la sélection en cliquant sur le bouton « 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OK »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left="0" w:right="-340" w:hanging="0"/>
              <w:rPr>
                <w:rFonts w:ascii="Wingdings" w:hAnsi="Wingdings" w:cs="Wingdings"/>
                <w:spacing w:val="20"/>
                <w:sz w:val="24"/>
                <w:szCs w:val="24"/>
              </w:rPr>
            </w:pPr>
            <w:r>
              <w:rPr>
                <w:spacing w:val="20"/>
              </w:rPr>
              <w:drawing>
                <wp:inline distT="0" distB="0" distL="0" distR="0">
                  <wp:extent cx="3427730" cy="2726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spacing w:val="20"/>
                <w:sz w:val="24"/>
                <w:szCs w:val="24"/>
              </w:rPr>
              <w:t>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Laisser 2 lignes sous l’image puis copier les noms de chacune des saisons en les séparant de 5 espac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Printemps        Été        Automne        Hiv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Sélectionner le titre et augmenter sa taille </w:t>
            </w:r>
            <w:r>
              <w:rPr/>
              <w:object w:dxaOrig="420" w:dyaOrig="4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21.7pt" filled="f" o:ole="">
                  <v:imagedata r:id="rId12" o:title=""/>
                </v:shape>
                <o:OLEObject Type="Embed" ProgID="" ShapeID="ole_rId11" DrawAspect="Content" ObjectID="_592371082" r:id="rId11"/>
              </w:objec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Sélectionner tout (CTRL+A) et centrer tout </w:t>
            </w:r>
            <w:r>
              <w:rPr/>
              <w:object w:dxaOrig="390" w:dyaOrig="4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5pt;height:23.25pt" filled="f" o:ole="">
                  <v:imagedata r:id="rId14" o:title=""/>
                </v:shape>
                <o:OLEObject Type="Embed" ProgID="" ShapeID="ole_rId13" DrawAspect="Content" ObjectID="_713348655" r:id="rId13"/>
              </w:objec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spacing w:val="20"/>
                <w:sz w:val="24"/>
                <w:szCs w:val="24"/>
              </w:rPr>
              <w:t>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Enregistrer à nouveau la page d’accueil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right="-340" w:hanging="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3325495" cy="2494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60"/>
        <w:ind w:left="431" w:right="0" w:hanging="431"/>
        <w:rPr/>
      </w:pPr>
      <w:r>
        <w:rPr/>
        <w:t>Création de la page Printemp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8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Vous allez créer la page printemps sur le modèle ci-contr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Cliquer su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fichie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-&gt;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nouveau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ui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Document vide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et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Cré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drawing>
                <wp:inline distT="0" distB="0" distL="0" distR="0">
                  <wp:extent cx="3212465" cy="1173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Cliquer dans le menu Format -&gt;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Couleurs et fond de pag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Cliquer sur le bouton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« Parcourir 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pour aller chercher l’image à insérer dans le dossier  Images_tutoriel du dossier de la clas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hoisir le fichie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ond_pri.gi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comme image de fond et valide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Saisir le mot « Printemps » puis insérer ensuite les images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>chatanim.gi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, deux sauts de paragraphes et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riangle.g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trer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mag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tenim.gif</w:t>
            </w:r>
            <w:r>
              <w:rPr>
                <w:rFonts w:cs="Arial" w:ascii="Arial" w:hAnsi="Arial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gner à droite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mag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angle.g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nregistrer la page dans votre dossier sous le nom “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Printemps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”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inline distT="0" distB="0" distL="0" distR="0">
                  <wp:extent cx="3147695" cy="354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60"/>
        <w:rPr/>
      </w:pPr>
      <w:r>
        <w:rPr/>
        <w:t>Création des pages : été, automne et hiver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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/>
        <w:t>Cliquer sur fichier  puis nouveau puis page vierge.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br/>
            </w: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</w:t>
            </w: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Créer ces pages comme la page printemps en utilisant les fichiers images suivants 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spacing w:before="60" w:after="6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ab/>
              <w:t>En fond</w:t>
              <w:tab/>
              <w:t>Au centre</w:t>
              <w:tab/>
              <w:t>En bas à droi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20" w:leader="none"/>
                <w:tab w:val="left" w:pos="3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Été : 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 xml:space="preserve">Fond_ete, tree_ete.gif 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et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riangle.gif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20" w:leader="none"/>
                <w:tab w:val="left" w:pos="3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utomne :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>Fond_au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 xml:space="preserve">mouse.gif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riangle.gi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20" w:leader="none"/>
                <w:tab w:val="left" w:pos="368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Hiver : </w:t>
              <w:tab/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>Fond_hi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4"/>
                <w:szCs w:val="24"/>
              </w:rPr>
              <w:t xml:space="preserve">fourmi.gif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riangle.gi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inline distT="0" distB="0" distL="0" distR="0">
                  <wp:extent cx="3275965" cy="141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drawing>
                <wp:inline distT="0" distB="0" distL="0" distR="0">
                  <wp:extent cx="3272790" cy="139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cs="Wingdings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spacing w:val="4"/>
              </w:rPr>
              <w:drawing>
                <wp:inline distT="0" distB="0" distL="0" distR="0">
                  <wp:extent cx="3137535" cy="1445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ndiquer sur chacune des pages créées son titre (Eté, Automne et Hiver) (format -&gt; Titre et propriétés de la pag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Wingdings" w:ascii="Wingdings" w:hAnsi="Wingdings"/>
                <w:b/>
                <w:bCs/>
                <w:spacing w:val="20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nregistrer chaque page dans votre dossier sous le nom de la saison. Ex “ 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Ete 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” (il est indispensable d’éviter les accents et les espaces dans les noms de fichiers)</w:t>
            </w:r>
          </w:p>
        </w:tc>
      </w:tr>
    </w:tbl>
    <w:p>
      <w:pPr>
        <w:pStyle w:val="Heading1"/>
        <w:rPr>
          <w:spacing w:val="-8"/>
        </w:rPr>
      </w:pPr>
      <w:r>
        <w:br w:type="page"/>
      </w:r>
      <w:r>
        <w:rPr>
          <w:spacing w:val="-8"/>
        </w:rPr>
        <w:t>Création des liens hypertextes de la page d’accueil vers les autres pages</w:t>
      </w:r>
    </w:p>
    <w:p>
      <w:pPr>
        <w:pStyle w:val="Normal"/>
        <w:ind w:left="284" w:right="0" w:hanging="0"/>
        <w:jc w:val="center"/>
        <w:rPr/>
      </w:pPr>
      <w:r>
        <w:rPr/>
        <w:t>(liens n° 1, 3, 5 et 7 sur le schéma en fin de turoriel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4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69570</wp:posOffset>
                      </wp:positionV>
                      <wp:extent cx="685800" cy="1028700"/>
                      <wp:effectExtent l="444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9.1pt" to="272.65pt,11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Page Index : lien de la page d’accueil vers la page printemp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426" w:right="0" w:hanging="0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Retourner sur la page index_saisons (intitulée « Les quatre saisons » en cliquant sur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l’onglet correspondant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drawing>
                <wp:inline distT="0" distB="0" distL="0" distR="0">
                  <wp:extent cx="3364865" cy="2530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Sélectionner le texte « Printemps »  puis cliquer sur l’icône “ lien ”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drawing>
                <wp:inline distT="0" distB="0" distL="0" distR="0">
                  <wp:extent cx="3286125" cy="752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iquer ensuite sur “ Parcourir ” puis dans votre dossier, sélectionner le fichier « Printemps.htm ”, et cliquer sur “ Ouvrir ” et sur OK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drawing>
                <wp:inline distT="0" distB="0" distL="0" distR="0">
                  <wp:extent cx="3438525" cy="31629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nregistrer la page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En procédant de même, créer les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autres liens de la page d’accueil vers les autres page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( </w:t>
            </w:r>
            <w:r>
              <w:rPr>
                <w:rFonts w:cs="Symbol" w:ascii="Symbol" w:hAnsi="Symbol"/>
                <w:spacing w:val="4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Eté, </w:t>
            </w:r>
            <w:r>
              <w:rPr>
                <w:rFonts w:cs="Symbol" w:ascii="Symbol" w:hAnsi="Symbol"/>
                <w:spacing w:val="4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Automne, </w:t>
            </w:r>
            <w:r>
              <w:rPr>
                <w:rFonts w:cs="Symbol" w:ascii="Symbol" w:hAnsi="Symbol"/>
                <w:spacing w:val="4"/>
                <w:sz w:val="24"/>
                <w:szCs w:val="24"/>
              </w:rPr>
              <w:t>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Hiver) en partant à chaque fois du nom de la saison sur la page d’accueil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</w:t>
            </w:r>
            <w:r>
              <w:rPr>
                <w:rFonts w:eastAsia="Arial"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nregistrer toutes les pages</w:t>
            </w:r>
          </w:p>
        </w:tc>
      </w:tr>
    </w:tbl>
    <w:p>
      <w:pPr>
        <w:pStyle w:val="Heading1"/>
        <w:spacing w:before="62" w:after="62"/>
        <w:rPr/>
      </w:pPr>
      <w:r>
        <w:br w:type="page"/>
      </w:r>
      <w:r>
        <w:rPr>
          <w:spacing w:val="-8"/>
        </w:rPr>
        <w:t>Création des liens « retours » : des autres pages vers la page d’accueil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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/>
        <w:t>Page printemps : lien vers page Index (lien n° 2 sur le schéma)</w:t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5"/>
        <w:gridCol w:w="1434"/>
        <w:gridCol w:w="3655"/>
      </w:tblGrid>
      <w:tr>
        <w:trPr/>
        <w:tc>
          <w:tcPr>
            <w:tcW w:w="59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Retournez sur la page printemps en cliquant sur son ongl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Double-cliquer sur la flèche en triangle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drawing>
                <wp:inline distT="0" distB="0" distL="0" distR="0">
                  <wp:extent cx="422275" cy="350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puis sur lien et « Parcourir », cliquer sur le fichier Index_saison.ht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Valider en cliquant sur O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nregistrer la page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drawing>
                <wp:inline distT="0" distB="0" distL="0" distR="0">
                  <wp:extent cx="3074035" cy="23691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Wingdings" w:ascii="Wingdings" w:hAnsi="Wingdings"/>
                <w:b/>
                <w:bCs/>
                <w:spacing w:val="4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Autres pages saisons : lien vers page Index</w:t>
            </w:r>
          </w:p>
        </w:tc>
      </w:tr>
      <w:tr>
        <w:trPr>
          <w:trHeight w:val="75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57" w:after="0"/>
              <w:ind w:left="288" w:right="-1" w:hanging="283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etourner sur la page Et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-1" w:hanging="283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rocéder comme au </w:t>
            </w:r>
            <w:r>
              <w:rPr>
                <w:rFonts w:cs="Wingdings" w:ascii="Wingdings" w:hAnsi="Wingdings"/>
                <w:b/>
                <w:bCs/>
                <w:spacing w:val="4"/>
                <w:sz w:val="22"/>
                <w:szCs w:val="22"/>
              </w:rPr>
              <w:t>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57" w:after="0"/>
              <w:ind w:left="288" w:right="-1" w:hanging="283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etour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sur la page Autom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-1" w:hanging="283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rocéder comme au </w:t>
            </w:r>
            <w:r>
              <w:rPr>
                <w:rFonts w:cs="Wingdings" w:ascii="Wingdings" w:hAnsi="Wingdings"/>
                <w:b/>
                <w:bCs/>
                <w:spacing w:val="4"/>
                <w:sz w:val="22"/>
                <w:szCs w:val="22"/>
              </w:rPr>
              <w:t>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57" w:after="0"/>
              <w:ind w:left="288" w:right="-1" w:hanging="283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etourner sur la page Hiv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88" w:right="-1" w:hanging="283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Procéder comme au </w:t>
            </w:r>
            <w:r>
              <w:rPr>
                <w:rFonts w:cs="Wingdings" w:ascii="Wingdings" w:hAnsi="Wingdings"/>
                <w:b/>
                <w:bCs/>
                <w:spacing w:val="4"/>
                <w:sz w:val="22"/>
                <w:szCs w:val="22"/>
              </w:rPr>
              <w:t>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</w:t>
            </w:r>
          </w:p>
        </w:tc>
      </w:tr>
    </w:tbl>
    <w:p>
      <w:pPr>
        <w:pStyle w:val="Heading1"/>
        <w:spacing w:before="125" w:after="62"/>
        <w:rPr/>
      </w:pPr>
      <w:r>
        <w:rPr/>
        <w:t>Validation du site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54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tester le fonctionnement de ce site, cliquer sur l’icône “ Navigateur ”</w:t>
            </w:r>
          </w:p>
          <w:p>
            <w:pPr>
              <w:pStyle w:val="Normal"/>
              <w:ind w:left="0"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ifier un par un chacun des huit liens hypertexte suivants 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before="60" w:after="60"/>
              <w:ind w:left="-290" w:right="-279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drawing>
                <wp:inline distT="0" distB="0" distL="0" distR="0">
                  <wp:extent cx="2080260" cy="5505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030" cy="20224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2022480"/>
                          <a:chOff x="0" y="0"/>
                          <a:chExt cx="6971040" cy="202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04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76480"/>
                            <a:ext cx="341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76480"/>
                            <a:ext cx="570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48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514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72160"/>
                            <a:ext cx="570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76480"/>
                            <a:ext cx="570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72160"/>
                            <a:ext cx="570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176480"/>
                            <a:ext cx="570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176480"/>
                            <a:ext cx="570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72160"/>
                            <a:ext cx="570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728360"/>
                            <a:ext cx="685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728360"/>
                            <a:ext cx="68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utom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015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8200"/>
                            <a:ext cx="0" cy="16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56680"/>
                            <a:ext cx="0" cy="14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280"/>
                            <a:ext cx="18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52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5268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4780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574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338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532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5140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74880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498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346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9440"/>
                            <a:ext cx="16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720"/>
                            <a:ext cx="0" cy="14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00800"/>
                            <a:ext cx="0" cy="16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01520"/>
                            <a:ext cx="18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1560" cy="53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ccu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(Index_saison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06760"/>
                            <a:ext cx="685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Printe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28360"/>
                            <a:ext cx="684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pt;height:159.25pt" coordorigin="0,0" coordsize="10978,3185">
                <v:rect id="shape_0" stroked="f" o:allowincell="f" style="position:absolute;left:0;top:0;width:10977;height:3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853;width:53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853;width:89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337" to="5577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341" to="7017,1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846;width:89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853;width:89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846;width:89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853;width:89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9;top:1853;width:89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846;width:89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9;top:2722;width:107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H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2722;width:107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utom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60" to="5368,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39" to="1800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04" to="2160,2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0" to="5048,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28" to="5216,1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28" to="4320,2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35" to="4680,2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63" to="5220,1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1" to="5580,1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43" to="6300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41" to="7020,2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79" to="7380,2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181" to="7376,1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2" to="6660,1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6" to="9388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469" to="93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59" to="9720,2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160" to="9726,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40;top:0;width:1797;height:8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ccue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(Index_saison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688;width:107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Printem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22;width:107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5" w:after="6"/>
        <w:rPr/>
      </w:pPr>
      <w:r>
        <w:rPr/>
        <w:t>Créez des liens internes et externes ...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7"/>
      </w:tblGrid>
      <w:tr>
        <w:trPr>
          <w:trHeight w:val="176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" w:leader="none"/>
              </w:tabs>
              <w:spacing w:before="0" w:after="62"/>
              <w:ind w:left="-1" w:right="-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 liens internes : (fichiers-pages présents sur le résea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before="0" w:after="0"/>
              <w:ind w:left="395" w:right="-1" w:hanging="3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 mot “prochaine” pour aller d'une saison à la procha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before="0" w:after="0"/>
              <w:ind w:left="395" w:right="-1" w:hanging="3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 mot “suivante” pour aller d'une saison à la précé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spacing w:before="0" w:after="6"/>
              <w:ind w:left="395" w:right="-1" w:hanging="3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s les pages de vos camarades (dans un autre dossier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externes : (vers des sites distants, http://www...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 logo google un lien « externe » pour aller sur googl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 logo « Animatech » vers le site animatech</w:t>
            </w:r>
          </w:p>
          <w:p>
            <w:pPr>
              <w:pStyle w:val="Contenudetableau"/>
              <w:spacing w:before="57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ez tous ces liens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Contenudetableau"/>
        <w:spacing w:before="0" w:after="6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S'i vous reste du temps, créez une page sommaire index_A.html (i groupe A) dans le dossier de la classe et faites des liens vers toutes les pages index du groupe</w:t>
      </w:r>
    </w:p>
    <w:sectPr>
      <w:headerReference w:type="default" r:id="rId27"/>
      <w:footerReference w:type="default" r:id="rId28"/>
      <w:type w:val="nextPage"/>
      <w:pgSz w:w="11906" w:h="16838"/>
      <w:pgMar w:left="567" w:right="566" w:gutter="0" w:header="567" w:top="623" w:footer="363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t xml:space="preserve">C. Bladou / C. Fréou  le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 MMMM\ yyyy" </w:instrText>
    </w:r>
    <w:r>
      <w:rPr>
        <w:sz w:val="16"/>
        <w:i/>
      </w:rPr>
      <w:fldChar w:fldCharType="separate"/>
    </w:r>
    <w:r>
      <w:rPr>
        <w:sz w:val="16"/>
        <w:i/>
      </w:rPr>
      <w:t>29 septembre 2010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984"/>
      <w:gridCol w:w="1296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utoriel : Créer un site web simple avec Composer</w:t>
          </w:r>
        </w:p>
      </w:tc>
      <w:tc>
        <w:tcPr>
          <w:tcW w:w="129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495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95pt;height:35.05pt" filled="f" o:ole="">
                <v:imagedata r:id="rId2" o:title=""/>
              </v:shape>
              <o:OLEObject Type="Embed" ProgID="" ShapeID="ole_rId1" DrawAspect="Content" ObjectID="_1087549292" r:id="rId1"/>
            </w:object>
          </w:r>
        </w:p>
      </w:tc>
    </w:tr>
    <w:tr>
      <w:trPr>
        <w:cantSplit w:val="true"/>
      </w:trPr>
      <w:tc>
        <w:tcPr>
          <w:tcW w:w="77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119" w:leader="dot"/>
              <w:tab w:val="left" w:pos="4820" w:leader="dot"/>
              <w:tab w:val="left" w:pos="6379" w:leader="dot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iche consigne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481" w:leader="dot"/>
              <w:tab w:val="left" w:pos="5103" w:leader="dot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age </w:t>
          </w:r>
          <w:r>
            <w:rPr>
              <w:rFonts w:cs="Arial"/>
              <w:b/>
              <w:sz w:val="24"/>
            </w:rPr>
            <w:fldChar w:fldCharType="begin"/>
          </w:r>
          <w:r>
            <w:rPr>
              <w:sz w:val="24"/>
              <w:b/>
              <w:rFonts w:cs="Arial"/>
            </w:rPr>
            <w:instrText xml:space="preserve"> PAGE </w:instrText>
          </w:r>
          <w:r>
            <w:rPr>
              <w:sz w:val="24"/>
              <w:b/>
              <w:rFonts w:cs="Arial"/>
            </w:rPr>
            <w:fldChar w:fldCharType="separate"/>
          </w:r>
          <w:r>
            <w:rPr>
              <w:sz w:val="24"/>
              <w:b/>
              <w:rFonts w:cs="Arial"/>
            </w:rPr>
            <w:t>6</w:t>
          </w:r>
          <w:r>
            <w:rPr>
              <w:sz w:val="24"/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4"/>
            </w:rPr>
            <w:t xml:space="preserve"> sur </w:t>
          </w:r>
          <w:r>
            <w:rPr>
              <w:rFonts w:cs="Arial"/>
              <w:b/>
              <w:sz w:val="24"/>
            </w:rPr>
            <w:fldChar w:fldCharType="begin"/>
          </w:r>
          <w:r>
            <w:rPr>
              <w:sz w:val="24"/>
              <w:b/>
              <w:rFonts w:cs="Arial"/>
            </w:rPr>
            <w:instrText xml:space="preserve"> NUMPAGES \* ARABIC </w:instrText>
          </w:r>
          <w:r>
            <w:rPr>
              <w:sz w:val="24"/>
              <w:b/>
              <w:rFonts w:cs="Arial"/>
            </w:rPr>
            <w:fldChar w:fldCharType="separate"/>
          </w:r>
          <w:r>
            <w:rPr>
              <w:sz w:val="24"/>
              <w:b/>
              <w:rFonts w:cs="Arial"/>
            </w:rPr>
            <w:t>6</w:t>
          </w:r>
          <w:r>
            <w:rPr>
              <w:sz w:val="24"/>
              <w:b/>
              <w:rFonts w:cs="Arial"/>
            </w:rPr>
            <w:fldChar w:fldCharType="end"/>
          </w:r>
        </w:p>
      </w:tc>
      <w:tc>
        <w:tcPr>
          <w:tcW w:w="129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120" w:after="60"/>
      <w:outlineLvl w:val="0"/>
    </w:pPr>
    <w:rPr>
      <w:rFonts w:ascii="Comic Sans MS" w:hAnsi="Comic Sans MS" w:cs="Comic Sans MS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78" w:right="0" w:hanging="578"/>
      <w:outlineLvl w:val="1"/>
    </w:pPr>
    <w:rPr>
      <w:rFonts w:ascii="Comic Sans MS" w:hAnsi="Comic Sans MS" w:cs="Arial"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1:00Z</dcterms:created>
  <dc:creator>Fréou</dc:creator>
  <dc:description/>
  <dc:language>en-US</dc:language>
  <cp:lastModifiedBy>Charles</cp:lastModifiedBy>
  <cp:lastPrinted>2006-04-07T23:15:00Z</cp:lastPrinted>
  <dcterms:modified xsi:type="dcterms:W3CDTF">2010-09-29T17:59:00Z</dcterms:modified>
  <cp:revision>4</cp:revision>
  <dc:subject/>
  <dc:title>Créer une base de données sous Works</dc:title>
</cp:coreProperties>
</file>