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right="0" w:hanging="0"/>
        <w:jc w:val="both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  <w:t>Consignes : complétez ce document en ajoutant vos réponses aux endroits indiqués, sans effacer le texte des questions. Attention à l'orthographe et à la syntaxe. Pensez à enregistrer régulièrement (indiquez votre équipe dans le nom du fichier), puis communiquez-le à votre professeur sous la forme (papier, fichier dans votre espace de travail ou pièce jointe) qu'il vous aura indiquée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ous devez dans un premier temps répondre aux questions suivantes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Quel rôle joue le cahier des charges par rapport au </w:t>
      </w:r>
      <w:r>
        <w:rPr>
          <w:b/>
          <w:bCs/>
        </w:rPr>
        <w:t>client</w:t>
      </w:r>
      <w:r>
        <w:rPr/>
        <w:t xml:space="preserve"> ou au demandeur du produit  (marketing) ? 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1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En quoi représente-t-il </w:t>
      </w:r>
      <w:r>
        <w:rPr>
          <w:b/>
          <w:bCs/>
        </w:rPr>
        <w:t>une aide</w:t>
      </w:r>
      <w:r>
        <w:rPr/>
        <w:t xml:space="preserve"> pour les concepteurs du produit ?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2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En quoi le cahier des charges facilite-t-il la validation du </w:t>
      </w:r>
      <w:r>
        <w:rPr>
          <w:b/>
          <w:bCs/>
        </w:rPr>
        <w:t>prototype</w:t>
      </w:r>
      <w:r>
        <w:rPr/>
        <w:t xml:space="preserve"> ?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3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</w:rPr>
        <w:t xml:space="preserve">Vous devez rédiger un cahier des charges pour définir </w:t>
      </w:r>
      <w:r>
        <w:rPr>
          <w:b/>
          <w:bCs/>
          <w:sz w:val="24"/>
          <w:szCs w:val="24"/>
        </w:rPr>
        <w:t>précisément</w:t>
      </w:r>
      <w:r>
        <w:rPr>
          <w:sz w:val="24"/>
          <w:szCs w:val="24"/>
        </w:rPr>
        <w:t xml:space="preserve"> toutes les contraintes que devra respecter l'obje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ar rapport aux règles du jeu : </w:t>
      </w:r>
      <w:r>
        <w:rPr/>
        <w:t>Chaque robot doit pouvoir immobiliser ses adversaires, mais il doit aussi pouvoir être "immobilisable" par ses adversaires, comment peut-on contraindre les concepteurs à ce que leur robot soit "immobilisable" par ses adversaires, et comment faire en sorte que l'immobilisation de tous les robots présents sur le terrain présente la même difficulté 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Par rapport au terrain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ncombrement : 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4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Respect du terrain : 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5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spect extérieur 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hétique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6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dentification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7 :</w:t>
      </w:r>
    </w:p>
    <w:p>
      <w:pPr>
        <w:pStyle w:val="TextBody"/>
        <w:tabs>
          <w:tab w:val="clear" w:pos="709"/>
          <w:tab w:val="left" w:pos="1075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Développement durable : 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8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nergie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9 :</w:t>
      </w:r>
    </w:p>
    <w:p>
      <w:pPr>
        <w:pStyle w:val="TextBody"/>
        <w:tabs>
          <w:tab w:val="clear" w:pos="709"/>
          <w:tab w:val="left" w:pos="1075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Contrainte économique : coût de revient 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10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ntraintes de réalisation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tériaux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11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chines et matériel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12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nel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  <w:t>Réponse 13 :</w:t>
      </w:r>
    </w:p>
    <w:p>
      <w:pPr>
        <w:pStyle w:val="TextBody"/>
        <w:tabs>
          <w:tab w:val="clear" w:pos="709"/>
          <w:tab w:val="left" w:pos="10755" w:leader="dot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3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yy" </w:instrText>
    </w:r>
    <w:r>
      <w:rPr>
        <w:sz w:val="16"/>
        <w:i/>
      </w:rPr>
      <w:fldChar w:fldCharType="separate"/>
    </w:r>
    <w:r>
      <w:rPr>
        <w:sz w:val="16"/>
        <w:i/>
      </w:rPr>
      <w:t>31/07/202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3" w:type="dxa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0"/>
      <w:gridCol w:w="2563"/>
    </w:tblGrid>
    <w:tr>
      <w:trPr>
        <w:trHeight w:val="392" w:hRule="exact"/>
      </w:trPr>
      <w:tc>
        <w:tcPr>
          <w:tcW w:w="83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3° / Roboflash / Phase 1 / Formulation du cahier des charges </w:t>
          </w:r>
        </w:p>
      </w:tc>
      <w:tc>
        <w:tcPr>
          <w:tcW w:w="25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3246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38" w:hRule="exact"/>
      </w:trPr>
      <w:tc>
        <w:tcPr>
          <w:tcW w:w="83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740" w:leader="dot"/>
              <w:tab w:val="left" w:pos="7868" w:leader="dot"/>
            </w:tabs>
            <w:snapToGrid w:val="false"/>
            <w:spacing w:before="180" w:after="0"/>
            <w:rPr/>
          </w:pPr>
          <w:r>
            <w:rPr>
              <w:b/>
              <w:sz w:val="24"/>
            </w:rPr>
            <w:t>Elèves :</w:t>
          </w:r>
          <w:r>
            <w:rPr>
              <w:b/>
              <w:caps/>
              <w:vanish/>
              <w:sz w:val="24"/>
              <w:szCs w:val="36"/>
            </w:rPr>
            <w:t xml:space="preserve"> </w:t>
          </w:r>
          <w:r>
            <w:rPr>
              <w:b/>
              <w:caps/>
              <w:vanish/>
              <w:color w:val="FF0000"/>
              <w:sz w:val="24"/>
              <w:szCs w:val="36"/>
            </w:rPr>
            <w:t xml:space="preserve">CORRECTION  </w:t>
          </w:r>
          <w:r>
            <w:rPr>
              <w:b/>
              <w:sz w:val="24"/>
            </w:rPr>
            <w:tab/>
            <w:t xml:space="preserve">. </w:t>
          </w:r>
        </w:p>
        <w:p>
          <w:pPr>
            <w:pStyle w:val="Header"/>
            <w:tabs>
              <w:tab w:val="clear" w:pos="4536"/>
              <w:tab w:val="clear" w:pos="9072"/>
              <w:tab w:val="left" w:pos="5115" w:leader="dot"/>
              <w:tab w:val="left" w:pos="7815" w:leader="dot"/>
              <w:tab w:val="left" w:pos="7868" w:leader="dot"/>
            </w:tabs>
            <w:snapToGrid w:val="false"/>
            <w:spacing w:before="18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lasse / Equipe</w:t>
            <w:tab/>
            <w:t xml:space="preserve"> Date</w:t>
            <w:tab/>
          </w:r>
        </w:p>
      </w:tc>
      <w:tc>
        <w:tcPr>
          <w:tcW w:w="25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ind w:left="0" w:right="0" w:hanging="0"/>
      <w:outlineLvl w:val="0"/>
    </w:pPr>
    <w:rPr>
      <w:rFonts w:ascii="Comic Sans MS" w:hAnsi="Comic Sans MS" w:cs="Comic Sans MS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before="120" w:after="0"/>
      <w:ind w:left="142" w:right="0" w:hanging="0"/>
      <w:outlineLvl w:val="1"/>
    </w:pPr>
    <w:rPr>
      <w:rFonts w:ascii="Comic Sans MS" w:hAnsi="Comic Sans MS" w:cs="Comic Sans MS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ahoma" w:hAnsi="Tahoma" w:eastAsia="Times New Roman" w:cs="Comic Sans M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Comic Sans M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">
    <w:name w:val="Titre"/>
    <w:basedOn w:val="Normal"/>
    <w:next w:val="Subtitle"/>
    <w:qFormat/>
    <w:pPr>
      <w:spacing w:before="0" w:after="120"/>
      <w:jc w:val="center"/>
    </w:pPr>
    <w:rPr>
      <w:rFonts w:ascii="Comic Sans MS" w:hAnsi="Comic Sans MS" w:cs="Comic Sans MS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Fréou</dc:creator>
  <dc:description/>
  <dc:language>en-US</dc:language>
  <cp:lastModifiedBy>Fréou</cp:lastModifiedBy>
  <cp:lastPrinted>2006-01-03T21:06:00Z</cp:lastPrinted>
  <dcterms:modified xsi:type="dcterms:W3CDTF">2012-10-15T07:48:00Z</dcterms:modified>
  <cp:revision>2</cp:revision>
  <dc:subject/>
  <dc:title>L'entreprise doit connaître les besoins et les comportements d'</dc:title>
</cp:coreProperties>
</file>