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47625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364553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r>
        <w:rPr>
          <w:rFonts w:cs="Arial" w:ascii="Arial" w:hAnsi="Arial"/>
          <w:u w:val="single"/>
        </w:rPr>
        <w:t>Questionnair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 xml:space="preserve">Elève : </w:t>
      </w:r>
      <w:r>
        <w:rPr>
          <w:rFonts w:cs="Arial" w:ascii="Arial" w:hAnsi="Arial"/>
          <w:b/>
          <w:bCs/>
          <w:vanish/>
          <w:color w:val="FF0000"/>
          <w:u w:val="single"/>
        </w:rPr>
        <w:t>CORRECTI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</w:rPr>
      </w:pPr>
      <w:r>
        <w:rPr>
          <w:rFonts w:cs="Arial" w:ascii="Arial" w:hAnsi="Arial"/>
        </w:rPr>
        <w:t>Tapez dans la barre d’adresse d’un logiciel navigateur Internet l’adresse suivante :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hyperlink r:id="rId4">
        <w:r>
          <w:rPr>
            <w:rStyle w:val="InternetLink"/>
            <w:rFonts w:cs="Arial" w:ascii="Arial" w:hAnsi="Arial"/>
          </w:rPr>
          <w:t>http://www.TechMania.fr</w:t>
        </w:r>
      </w:hyperlink>
      <w:r>
        <w:rPr>
          <w:rFonts w:cs="Arial" w:ascii="Arial" w:hAnsi="Arial"/>
        </w:rPr>
        <w:t>, et à l'aide des pages Recyclage des matériaux, une seconde vie pour nos déchets, répondez aux questions ci-dessous.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80" w:after="0"/>
              <w:ind w:left="357" w:right="0" w:hanging="3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’est-ce que le celluloïd, qui l’a inventé et quand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En 1869 les frères Hyatt ont mélangé du camphre et de la cellulose et ainsi inventé le celluloïd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1865, quel matériau a-t-on souhaité remplacer et pour quelle utilisation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Il fallait trouver une matière susceptible de remplacer l’ivoire, pour les boules de billard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 celluloïd a trouvé tout de suite deux autres utilisations, lesquelles ?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s touches de pianos et les dentiers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 quand date la bakélite et d’où vient son nom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5220" w:leader="dot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a bakélite date de 1909 et fût découverte par M. Baekeland, d’où son nom</w:t>
            </w: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 quelle matière première sont produites les matières plastiques depuis 1930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Les matières plastiques sont produites à partir du pétrol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1963, quelle entreprise française lance la première bouteille alimentaire en PVC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sieur, située à Bordeaux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urquoi a-t-elle choisi cette matière plastique ? Quel matériau utilisait-elle avant à ton avis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Pour sa résistance ce sa légèreté. Elle utilisait auparavant des bouteilles en verr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 signifie PVC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Polychlorure de Vinyl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1976 apparaît une nouvelle matière première, laquelle et que signifie ce sigl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Le PET pour Polyéthylène téréphtalat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le est la proportion de bouteilles en plastique recyclées en France aujourd’hui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 peu moins d’une bouteille sur 2 (4,8 milliards recyclées sur 11 milliards vendues par an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urquoi les industriels cherchent-ils à réduire sans cesse le poids des emballages plastiques 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ur réduire le poids des poubelles, et économiser le pétrole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pétrole n’est pas seulement une matière première, à quoi sert-il également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Le pétrole est aussi une source d’énergi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les sont les trois manières de valoriser les emballages plastiques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recyclage, l’incinération avec récupération d’énergie et la récupération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pacing w:val="-18"/>
                <w:u w:val="single"/>
              </w:rPr>
              <w:t>Recyclage : quelles formes prennent les matières secondaires produites par le recyclage des matières plastiques ?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Les matières secondaires sont sous la forme de paillettes ou de granulés .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emples de recyclage : cite quatre objets fabriqués à partir de matières plastique recyclé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Pulls, tuyaux, talons de chaussures, montres.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urquoi l’incinération permet-elle d’économiser de l’énergi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L’incinération permet d’économiser de l’énergie car les matières plastiques brûlent facilement.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ite un exemple de récupération d’une bouteille d’eau :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bouteille d’eau peut servir de mangeoire à oiseaux ou de goutte-à-goutte pour les plantes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pacing w:val="-10"/>
                <w:u w:val="single"/>
              </w:rPr>
            </w:pPr>
            <w:r>
              <w:rPr>
                <w:rFonts w:cs="Arial" w:ascii="Arial" w:hAnsi="Arial"/>
                <w:spacing w:val="-10"/>
                <w:u w:val="single"/>
              </w:rPr>
              <w:t>Dans quelle (couleur de) poubelle dois-je placer mes bouteilles en plastique à Bordeaux (attention)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Dans la poubelle vert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s quelle matière sont fabriqués les tuyaux d’égoût 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En polychlorure de vinyle, 03 et PVC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s quelle matière sont fabriqués les sacs poubelle 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lyéthylène Basse Densité, 04 et PELD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quel objet peut être recyclée une bouteille d’eau minéral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bouteille d’eau peut être recyclée en fibre polaire, anorak, couette, peluche ou bouteille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s quelle matière sont fabriqués les arrosoirs 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lypropylène, 05 et PP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s quelle matière sont fabriqués les peluches synthétiques 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lyéthylène Téréphtalate, 01, PET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pacing w:val="-10"/>
                <w:u w:val="single"/>
              </w:rPr>
            </w:pPr>
            <w:r>
              <w:rPr>
                <w:rFonts w:cs="Arial" w:ascii="Arial" w:hAnsi="Arial"/>
                <w:spacing w:val="-10"/>
                <w:u w:val="single"/>
              </w:rPr>
              <w:t>Deux types de plastiques servent à fabriquer les mêmes objets, lesquelles 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ly Ethylène Haute Densité, 02, PEHD et Polypropylène, 05, PP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le est la matière plastique qui n’est pas recyclable 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lystyrène, 06, PS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 fournit l’incinération de cette matière plastique ? (deux répons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De la chaleur et de l’électricité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ind w:left="-180" w:right="0" w:hanging="0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050405" cy="574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iCs/>
        <w:sz w:val="16"/>
        <w:szCs w:val="16"/>
      </w:rPr>
      <w:t xml:space="preserve">Fréou, le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DATE \@"dd\/MM\/yyyy"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1/07/202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sur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FILENAM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input.doc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5">
    <w:name w:val="texte5"/>
    <w:basedOn w:val="Policepardfaut"/>
    <w:qFormat/>
    <w:rPr/>
  </w:style>
  <w:style w:type="character" w:styleId="Texte4">
    <w:name w:val="texte4"/>
    <w:basedOn w:val="Policepard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chMania.fr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30:00Z</dcterms:created>
  <dc:creator>Freou</dc:creator>
  <dc:description/>
  <dc:language>en-US</dc:language>
  <cp:lastModifiedBy/>
  <cp:lastPrinted>2007-11-12T15:18:00Z</cp:lastPrinted>
  <dcterms:modified xsi:type="dcterms:W3CDTF">2023-09-03T19:54:38Z</dcterms:modified>
  <cp:revision>21</cp:revision>
  <dc:subject/>
  <dc:title> </dc:title>
</cp:coreProperties>
</file>