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979"/>
        <w:gridCol w:w="30"/>
      </w:tblGrid>
      <w:tr>
        <w:trPr>
          <w:trHeight w:val="241" w:hRule="atLeast"/>
        </w:trPr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left" w:pos="10773" w:leader="dot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- Décrire sous forme schématique, le fonctionnement de l’objet technique, - Etablir un croquis du circuit d’alimentation énergétique, - Associer à chaque bloc fonctionnel les composants réalisant une fonction, - Identifier les éléments qui composent la chaîne d’énergie, - Associer l’utilisation d’un objet technique à une époque</w:t>
            </w:r>
          </w:p>
        </w:tc>
      </w:tr>
      <w:tr>
        <w:trPr>
          <w:trHeight w:val="547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ction d’usage « laver le linge »</w:t>
            </w:r>
            <w:r>
              <w:rPr>
                <w:rFonts w:cs="Arial" w:ascii="Arial" w:hAnsi="Arial"/>
                <w:sz w:val="22"/>
                <w:szCs w:val="22"/>
              </w:rPr>
              <w:t xml:space="preserve"> se conjugue en cinq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ctions techniques</w:t>
            </w:r>
            <w:r>
              <w:rPr>
                <w:rFonts w:cs="Arial" w:ascii="Arial" w:hAnsi="Arial"/>
                <w:sz w:val="22"/>
                <w:szCs w:val="22"/>
              </w:rPr>
              <w:t> : remplir la cuve, contenir l’eau, chauffer l’eau, secouer le linge et vidanger l’eau usé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us allez aujourd’hui concevoir dans les grandes lignes un lave-linge, correspondant à un modèle du milieu du 20° siècle. L’électronique en est absente et l’utilisateur doit  commander les différentes fonctions techniques à l’aide d’interrupteurs.</w:t>
            </w:r>
          </w:p>
          <w:p>
            <w:pPr>
              <w:pStyle w:val="Normal"/>
              <w:bidi w:val="0"/>
              <w:spacing w:before="113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us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disposez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cela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une cuve étanch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’une arrivée d’eau froide sous pression (eau du robinet) équipée d’u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électrovann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=vanne électrique 230V~)</w:t>
            </w:r>
            <w:r>
              <w:rPr>
                <w:rFonts w:cs="Arial" w:ascii="Arial" w:hAnsi="Arial"/>
                <w:sz w:val="22"/>
                <w:szCs w:val="22"/>
              </w:rPr>
              <w:t> : son fonctionnement est simple, si elle n’est pas alimentée électriquement, elle ne laisse pas passer l’eau, si elle est alimentée, elle laisse passer l’ea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’un </w:t>
            </w:r>
            <w:r>
              <w:rPr>
                <w:rFonts w:cs="Arial" w:ascii="Arial" w:hAnsi="Arial"/>
                <w:b/>
                <w:sz w:val="22"/>
                <w:szCs w:val="22"/>
              </w:rPr>
              <w:t>moteur électrique</w:t>
            </w:r>
            <w:r>
              <w:rPr>
                <w:rFonts w:cs="Arial" w:ascii="Arial" w:hAnsi="Arial"/>
                <w:sz w:val="22"/>
                <w:szCs w:val="22"/>
              </w:rPr>
              <w:t xml:space="preserve"> (230V ~) faisant tourner le tambour par l’intermédiaire d’une courro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’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résistance chauffante</w:t>
            </w:r>
            <w:r>
              <w:rPr>
                <w:rFonts w:cs="Arial" w:ascii="Arial" w:hAnsi="Arial"/>
                <w:sz w:val="22"/>
                <w:szCs w:val="22"/>
              </w:rPr>
              <w:t xml:space="preserve"> électrique (230V ~) dont la partie étanche plonge dans l’eau de la cuv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’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pe électrique</w:t>
            </w:r>
            <w:r>
              <w:rPr>
                <w:rFonts w:cs="Arial" w:ascii="Arial" w:hAnsi="Arial"/>
                <w:sz w:val="22"/>
                <w:szCs w:val="22"/>
              </w:rPr>
              <w:t xml:space="preserve"> (230V ~) pour vider la cuve 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us ces éléments sont bien sûr fixés à un châssis, qui ne figure pas sur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ésentation fonctionnelle</w:t>
            </w:r>
            <w:r>
              <w:rPr>
                <w:rFonts w:cs="Arial" w:ascii="Arial" w:hAnsi="Arial"/>
                <w:sz w:val="22"/>
                <w:szCs w:val="22"/>
              </w:rPr>
              <w:t xml:space="preserve"> ci-contre 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ésentation fonctionnel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21330" cy="3353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/>
      </w:pPr>
      <w:r>
        <w:rPr>
          <w:rFonts w:cs="Arial" w:ascii="Arial" w:hAnsi="Arial"/>
          <w:sz w:val="22"/>
          <w:szCs w:val="22"/>
        </w:rPr>
        <w:t>Placez dans la deuxième colonne du tableau les dix éléments du lave-linge constituants de chaque bloc fonctionnel, en face de la solution technique qu’ils contribuent à remplir :</w:t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447"/>
        <w:gridCol w:w="30"/>
      </w:tblGrid>
      <w:tr>
        <w:trPr/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 technique</w:t>
            </w:r>
          </w:p>
        </w:tc>
        <w:tc>
          <w:tcPr>
            <w:tcW w:w="7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éments constituants le bloc fonctionn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5" w:leader="none"/>
              </w:tabs>
              <w:suppressAutoHyphens w:val="true"/>
              <w:bidi w:val="0"/>
              <w:snapToGrid w:val="false"/>
              <w:spacing w:before="170" w:after="0"/>
              <w:ind w:left="170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ir la cuve en eau+lessiv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7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5" w:leader="none"/>
              </w:tabs>
              <w:suppressAutoHyphens w:val="true"/>
              <w:bidi w:val="0"/>
              <w:snapToGrid w:val="false"/>
              <w:spacing w:before="170" w:after="0"/>
              <w:ind w:left="170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r l’eau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7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5" w:leader="none"/>
              </w:tabs>
              <w:suppressAutoHyphens w:val="true"/>
              <w:bidi w:val="0"/>
              <w:snapToGrid w:val="false"/>
              <w:spacing w:before="170" w:after="0"/>
              <w:ind w:left="170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ffer de l’eau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7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5" w:leader="none"/>
              </w:tabs>
              <w:suppressAutoHyphens w:val="true"/>
              <w:bidi w:val="0"/>
              <w:snapToGrid w:val="false"/>
              <w:spacing w:before="170" w:after="0"/>
              <w:ind w:left="170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uer le ling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7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5" w:leader="none"/>
              </w:tabs>
              <w:suppressAutoHyphens w:val="true"/>
              <w:bidi w:val="0"/>
              <w:snapToGrid w:val="false"/>
              <w:spacing w:before="170" w:after="0"/>
              <w:ind w:left="170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nger l’eau usé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7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/>
      </w:pPr>
      <w:r>
        <w:rPr>
          <w:rFonts w:cs="Arial" w:ascii="Arial" w:hAnsi="Arial"/>
          <w:sz w:val="22"/>
          <w:szCs w:val="22"/>
        </w:rPr>
        <w:t xml:space="preserve">Décrivez précisément la </w:t>
      </w:r>
      <w:r>
        <w:rPr>
          <w:rFonts w:cs="Arial" w:ascii="Arial" w:hAnsi="Arial"/>
          <w:b/>
          <w:sz w:val="22"/>
          <w:szCs w:val="22"/>
        </w:rPr>
        <w:t>solution technique</w:t>
      </w:r>
      <w:r>
        <w:rPr>
          <w:rFonts w:cs="Arial" w:ascii="Arial" w:hAnsi="Arial"/>
          <w:sz w:val="22"/>
          <w:szCs w:val="22"/>
        </w:rPr>
        <w:t xml:space="preserve"> utilisée pour le bloc « remplissage en eau + lessive »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 l’électrovanne est alimentée électriquement,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/>
      </w:pPr>
      <w:r>
        <w:rPr>
          <w:rFonts w:cs="Arial" w:ascii="Arial" w:hAnsi="Arial"/>
          <w:sz w:val="22"/>
          <w:szCs w:val="22"/>
        </w:rPr>
        <w:t xml:space="preserve">Décrivez précisément la </w:t>
      </w:r>
      <w:r>
        <w:rPr>
          <w:rFonts w:cs="Arial" w:ascii="Arial" w:hAnsi="Arial"/>
          <w:b/>
          <w:sz w:val="22"/>
          <w:szCs w:val="22"/>
        </w:rPr>
        <w:t>solution technique</w:t>
      </w:r>
      <w:r>
        <w:rPr>
          <w:rFonts w:cs="Arial" w:ascii="Arial" w:hAnsi="Arial"/>
          <w:sz w:val="22"/>
          <w:szCs w:val="22"/>
        </w:rPr>
        <w:t xml:space="preserve"> utilisée pour le bloc « secouage du linge »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 le moteur est alimenté électriquement,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a-t-on choisi sur l’axe du moteur une poulie (A) plus petite que celle de l’axe du tambour (B) 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(s) autre(s) solution(s) technique(s) pourrait être envisagée pour le bloc « chauffage de l’eau » 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/>
      </w:pPr>
      <w:r>
        <w:rPr>
          <w:rFonts w:cs="Arial" w:ascii="Arial" w:hAnsi="Arial"/>
          <w:sz w:val="22"/>
          <w:szCs w:val="22"/>
        </w:rPr>
        <w:t xml:space="preserve">Complétez le </w:t>
      </w:r>
      <w:r>
        <w:rPr>
          <w:rFonts w:cs="Arial" w:ascii="Arial" w:hAnsi="Arial"/>
          <w:b/>
          <w:sz w:val="22"/>
          <w:szCs w:val="22"/>
        </w:rPr>
        <w:t>diagramme fonctionnel</w:t>
      </w:r>
      <w:r>
        <w:rPr>
          <w:rFonts w:cs="Arial" w:ascii="Arial" w:hAnsi="Arial"/>
          <w:sz w:val="22"/>
          <w:szCs w:val="22"/>
        </w:rPr>
        <w:t xml:space="preserve"> ci-dessous en inscrivant dans chaque rectangle le bon élément, tiré de la liste suivant : </w:t>
      </w:r>
      <w:r>
        <w:rPr>
          <w:rFonts w:cs="Arial" w:ascii="Arial" w:hAnsi="Arial"/>
          <w:i/>
          <w:sz w:val="22"/>
          <w:szCs w:val="22"/>
        </w:rPr>
        <w:t>Résistance chauffante, pompe de vidange, tambour, moteur, électrovanne, la cuv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160718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ELECTRO-VANN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7.55pt;mso-wrap-distance-left:9.05pt;mso-wrap-distance-right:9.05pt;mso-wrap-distance-top:0pt;mso-wrap-distance-bottom:0pt;margin-top:11.2pt;mso-position-vertical-relative:text;margin-left:2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ELECTRO-V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27940</wp:posOffset>
                </wp:positionV>
                <wp:extent cx="17214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RESISTANCE CHAUFFANT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7.55pt;mso-wrap-distance-left:9.05pt;mso-wrap-distance-right:9.05pt;mso-wrap-distance-top:0pt;mso-wrap-distance-bottom:0pt;margin-top:2.2pt;mso-position-vertical-relative:text;margin-left:41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RESISTANCE CHAUF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1257300" cy="800100"/>
                <wp:effectExtent l="6985" t="698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251.95pt,64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Commande le remplissage 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Commande le remplissage 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371600" cy="800100"/>
                <wp:effectExtent l="635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422.95pt,73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Chauffe l’eau de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2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Chauffe l’eau d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1149985" cy="349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7.55pt;mso-wrap-distance-left:9.05pt;mso-wrap-distance-right:9.05pt;mso-wrap-distance-top:0pt;mso-wrap-distance-bottom:0pt;margin-top:9.25pt;mso-position-vertical-relative:text;margin-left:-9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27965</wp:posOffset>
                </wp:positionV>
                <wp:extent cx="800100" cy="800100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95pt" to="107.95pt,80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921385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LA CUV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55pt;mso-wrap-distance-left:9.05pt;mso-wrap-distance-right:9.05pt;mso-wrap-distance-top:0pt;mso-wrap-distance-bottom:0pt;margin-top:8.6pt;mso-position-vertical-relative:text;margin-left:242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LA C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1257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Fait tourn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Fait tour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1257300" cy="685800"/>
                <wp:effectExtent l="6985" t="63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pt" to="251.95pt,71.2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1371600" cy="685800"/>
                <wp:effectExtent l="635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pt" to="413.95pt,71.2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257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Baigne et tourne da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Baigne et tourne d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1028700" cy="2800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Vi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65pt;width:80.9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V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1714500" cy="342900"/>
                <wp:effectExtent l="5715" t="5715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5pt" to="287.95pt,4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1257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Contient et secoue 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3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Contient et secoue 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76200</wp:posOffset>
                </wp:positionV>
                <wp:extent cx="1264285" cy="3498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AMBOU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7.55pt;mso-wrap-distance-left:9.05pt;mso-wrap-distance-right:9.05pt;mso-wrap-distance-top:0pt;mso-wrap-distance-bottom:0pt;margin-top:6pt;mso-position-vertical-relative:text;margin-left:5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TAMB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76200</wp:posOffset>
                </wp:positionV>
                <wp:extent cx="1721485" cy="349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OMPE DE VIDANG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7.55pt;mso-wrap-distance-left:9.05pt;mso-wrap-distance-right:9.05pt;mso-wrap-distance-top:0pt;mso-wrap-distance-bottom:0pt;margin-top:6pt;mso-position-vertical-relative:text;margin-left:41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POMPE DE VID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82245</wp:posOffset>
                </wp:positionV>
                <wp:extent cx="1149985" cy="349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LING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7.55pt;mso-wrap-distance-left:9.05pt;mso-wrap-distance-right:9.05pt;mso-wrap-distance-top:0pt;mso-wrap-distance-bottom:0pt;margin-top:14.35pt;mso-position-vertical-relative:text;margin-left:28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L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730"/>
      </w:tblGrid>
      <w:tr>
        <w:trPr/>
        <w:tc>
          <w:tcPr>
            <w:tcW w:w="42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ind w:left="540" w:right="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lave-linge compte quatre blocs fonctionnels utilisant l’électricité, on installe donc sur le panneau de commande quatre interrupteurs, commandant chacun un de ces blocs fonctionnels. 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06775" cy="9455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9" t="-1187" r="-959" b="-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neau de commande de notre lave-linge</w:t>
            </w:r>
          </w:p>
        </w:tc>
      </w:tr>
    </w:tbl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785</wp:posOffset>
            </wp:positionH>
            <wp:positionV relativeFrom="paragraph">
              <wp:posOffset>666115</wp:posOffset>
            </wp:positionV>
            <wp:extent cx="6856095" cy="29794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97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Complétez le </w:t>
      </w:r>
      <w:r>
        <w:rPr>
          <w:rFonts w:cs="Arial" w:ascii="Arial" w:hAnsi="Arial"/>
          <w:b/>
          <w:sz w:val="22"/>
          <w:szCs w:val="22"/>
        </w:rPr>
        <w:t>schéma électrique</w:t>
      </w:r>
      <w:r>
        <w:rPr>
          <w:rFonts w:cs="Arial" w:ascii="Arial" w:hAnsi="Arial"/>
          <w:sz w:val="22"/>
          <w:szCs w:val="22"/>
        </w:rPr>
        <w:t xml:space="preserve"> ci-dessous en raccordant par des traits représentant des fils électriques les différents éléments, de manière à ce que chaque interrupteur commande l’élément qui lui correspond.</w:t>
        <w:br/>
      </w:r>
      <w:r>
        <w:rPr>
          <w:rFonts w:cs="Arial" w:ascii="Arial" w:hAnsi="Arial"/>
          <w:b/>
          <w:bCs/>
          <w:sz w:val="22"/>
          <w:szCs w:val="22"/>
        </w:rPr>
        <w:t xml:space="preserve">Remarque : </w:t>
      </w:r>
      <w:r>
        <w:rPr>
          <w:rFonts w:cs="Arial" w:ascii="Arial" w:hAnsi="Arial"/>
          <w:sz w:val="22"/>
          <w:szCs w:val="22"/>
        </w:rPr>
        <w:t>les différents éléments doivent pouvoir fonctionner indépendamment l’un de l’aut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/>
      </w:pPr>
      <w:r>
        <w:rPr>
          <w:rFonts w:cs="Arial" w:ascii="Arial" w:hAnsi="Arial"/>
        </w:rPr>
        <w:t>Vous devez maintenant effectuer un cycle de lavage et un cycle de rinçage à froid et colorier en rouge pour chaque étape du cycle, le ou les éléments quand ils sont alimentés électriquement.</w:t>
        <w:br/>
        <w:t>Nous avons par souci de simplification supprimé la phase d’essorag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9" w:leader="none"/>
        </w:tabs>
        <w:spacing w:before="120" w:after="0"/>
        <w:ind w:left="7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182"/>
        <w:gridCol w:w="3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181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e de l’utilisateur : Cycle lavag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181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t de l’élément après la commande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- </w:t>
              <w:tab/>
              <w:t>Mettre le linge sale dans le tambour, fermer la port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- </w:t>
              <w:tab/>
              <w:t xml:space="preserve">Mettre à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l’interrupteur « remplissage cuve »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- </w:t>
              <w:tab/>
              <w:t xml:space="preserve">Mettre à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l’interrupteur « remplissage cuve »</w:t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-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Secouage li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-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Chauffage eau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re une heur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-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O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Chauffage eau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-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O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Secouage li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 -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Vida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 -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O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Vida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181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181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181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e de l’utilisateur : Cycle rinçag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181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ération correspondante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remplissage cuv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O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remplissage cuv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–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Secouage li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re 5 minutes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0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Secouage li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–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Vida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5103" w:leader="dot"/>
              </w:tabs>
              <w:snapToGrid w:val="false"/>
              <w:spacing w:before="180" w:after="0"/>
              <w:ind w:left="397" w:right="0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– </w:t>
              <w:tab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Mettre à 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O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l’interrupteur « Vidange 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ind w:left="181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1325" cy="4000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before="120" w:after="0"/>
        <w:ind w:left="541" w:right="0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>Imaginez comment vous pouvez simplifier l’utilisation de ce lave-linge lors du remplissage.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67" w:right="567" w:gutter="0" w:header="525" w:top="582" w:footer="266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359"/>
      <w:gridCol w:w="1191"/>
    </w:tblGrid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onception d’un lave-linge du milieu du 20° siècle</w:t>
          </w:r>
        </w:p>
      </w:tc>
      <w:tc>
        <w:tcPr>
          <w:tcW w:w="1191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7700" cy="590550"/>
                <wp:effectExtent l="0" t="0" r="0" b="0"/>
                <wp:docPr id="40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3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dot"/>
              <w:tab w:val="left" w:pos="6120" w:leader="dot"/>
              <w:tab w:val="left" w:pos="8100" w:leader="dot"/>
            </w:tabs>
            <w:snapToGrid w:val="false"/>
            <w:spacing w:before="120" w:after="0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  <w:t>Date :</w:t>
            <w:tab/>
          </w:r>
        </w:p>
      </w:tc>
      <w:tc>
        <w:tcPr>
          <w:tcW w:w="13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</w:rPr>
            <w:t xml:space="preserve">Pag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  <w:r>
            <w:rPr>
              <w:rFonts w:cs="Comic Sans MS" w:ascii="Comic Sans MS" w:hAnsi="Comic Sans MS"/>
              <w:bCs/>
            </w:rPr>
            <w:t xml:space="preserve"> 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</w:p>
      </w:tc>
      <w:tc>
        <w:tcPr>
          <w:tcW w:w="119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  <w:sz w:val="2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 :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09:00Z</dcterms:created>
  <dc:creator>FREOU</dc:creator>
  <dc:description/>
  <dc:language>en-US</dc:language>
  <cp:lastModifiedBy/>
  <cp:lastPrinted>2010-01-03T10:32:00Z</cp:lastPrinted>
  <dcterms:modified xsi:type="dcterms:W3CDTF">2019-08-20T21:53:06Z</dcterms:modified>
  <cp:revision>15</cp:revision>
  <dc:subject/>
  <dc:title>Définition d’un produit : Ce qui est (ou sera) fourni à un utilisateur pour répondre à un besoin</dc:title>
</cp:coreProperties>
</file>