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ES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ANGAGES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N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CHNOLOG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2.cslaval.qc.ca/cdp/UserFiles/File/previews/langtech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159385</wp:posOffset>
            </wp:positionV>
            <wp:extent cx="4458335" cy="1650365"/>
            <wp:effectExtent l="0" t="0" r="0" b="0"/>
            <wp:wrapTight wrapText="bothSides">
              <wp:wrapPolygon edited="0">
                <wp:start x="10995" y="10505"/>
                <wp:lineTo x="10995" y="9354"/>
                <wp:lineTo x="9847" y="9354"/>
                <wp:lineTo x="9847" y="10505"/>
                <wp:lineTo x="10995" y="105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8" t="34401" r="39029" b="4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503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dentifica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u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oin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ç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qu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ho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o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oi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ph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qu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naly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blè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ologique</w:t>
      </w:r>
    </w:p>
    <w:p>
      <w:pPr>
        <w:pStyle w:val="Normal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ve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s.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i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ateu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e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ctes</w:t>
      </w:r>
      <w:r>
        <w:rPr>
          <w:rFonts w:eastAsia="Arial" w:cs="Arial" w:ascii="Arial" w:hAnsi="Arial"/>
        </w:rPr>
        <w:t xml:space="preserve"> …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ti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blis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ét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ncipes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quer.</w:t>
      </w:r>
    </w:p>
    <w:p>
      <w:pPr>
        <w:pStyle w:val="Normal"/>
        <w:rPr/>
      </w:pPr>
      <w:r>
        <w:rPr>
          <w:rFonts w:cs="Arial" w:ascii="Arial" w:hAnsi="Arial"/>
        </w:rPr>
        <w:t>Sel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-t-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ctionner ?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caniqu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ysiqu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ctroniqu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ques </w:t>
      </w:r>
      <w:r>
        <w:rPr>
          <w:rFonts w:eastAsia="Arial"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quis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é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ud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i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s.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lectio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ét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truction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r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qu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ustr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émas 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é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ction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é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èces)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è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ê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é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o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sem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ère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limi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otypage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ty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.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ali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cis.</w:t>
      </w:r>
    </w:p>
    <w:p>
      <w:pPr>
        <w:pStyle w:val="Normal"/>
        <w:rPr/>
      </w:pP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h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i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types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nt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ali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ty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ida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ept</w:t>
      </w:r>
    </w:p>
    <w:p>
      <w:pPr>
        <w:pStyle w:val="Normal"/>
        <w:rPr/>
      </w:pP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gn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alis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ustr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alistes.</w:t>
      </w:r>
    </w:p>
    <w:p>
      <w:pPr>
        <w:pStyle w:val="Normal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aiss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eur.</w:t>
      </w:r>
    </w:p>
    <w:p>
      <w:pPr>
        <w:pStyle w:val="Normal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enn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abora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sin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iqu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ux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ttr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.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émentai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hog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ples.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è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nclature.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o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sem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.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o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o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-ensemb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t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èce)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claté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pe.</w:t>
      </w:r>
    </w:p>
    <w:p>
      <w:pPr>
        <w:pStyle w:val="Normal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ou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dentité.</w:t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at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ci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D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A.O.</w:t>
      </w:r>
    </w:p>
    <w:p>
      <w:pPr>
        <w:pStyle w:val="Normal"/>
        <w:rPr/>
      </w:pP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ése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é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çon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ite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métriq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q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hog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ples</w:t>
      </w:r>
    </w:p>
    <w:p>
      <w:pPr>
        <w:pStyle w:val="Normal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e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ho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e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g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al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ho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cation.</w:t>
      </w:r>
    </w:p>
    <w:p>
      <w:pPr>
        <w:pStyle w:val="Normal"/>
        <w:rPr/>
      </w:pP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cat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e</w:t>
      </w:r>
      <w:r>
        <w:rPr>
          <w:rFonts w:eastAsia="Arial" w:cs="Arial" w:ascii="Arial" w:hAnsi="Arial"/>
        </w:rPr>
        <w:t xml:space="preserve"> …  </w:t>
      </w:r>
      <w:r>
        <w:rPr>
          <w:rFonts w:cs="Arial" w:ascii="Arial" w:hAnsi="Arial"/>
        </w:rPr>
        <w:t>constituer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ynthè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5240</wp:posOffset>
            </wp:positionV>
            <wp:extent cx="4453890" cy="1478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2" t="36283" r="24895" b="1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478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mar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.</w:t>
      </w:r>
    </w:p>
    <w:p>
      <w:pPr>
        <w:pStyle w:val="Normal"/>
        <w:rPr/>
      </w:pP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tt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isqu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i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laval.qc.ca/cdp/UserFiles/File/previews/langte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45:00Z</dcterms:created>
  <dc:creator>Annick</dc:creator>
  <dc:description/>
  <dc:language>en-US</dc:language>
  <cp:lastModifiedBy>ERIC</cp:lastModifiedBy>
  <cp:lastPrinted>2011-09-20T07:59:00Z</cp:lastPrinted>
  <dcterms:modified xsi:type="dcterms:W3CDTF">2011-09-22T22:45:00Z</dcterms:modified>
  <cp:revision>2</cp:revision>
  <dc:subject/>
  <dc:title>LES LANGAGES EN TECHNOLOGIE</dc:title>
</cp:coreProperties>
</file>