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2550</wp:posOffset>
            </wp:positionH>
            <wp:positionV relativeFrom="paragraph">
              <wp:posOffset>113665</wp:posOffset>
            </wp:positionV>
            <wp:extent cx="5878195" cy="186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4375</wp:posOffset>
                </wp:positionH>
                <wp:positionV relativeFrom="paragraph">
                  <wp:posOffset>81280</wp:posOffset>
                </wp:positionV>
                <wp:extent cx="424815" cy="351155"/>
                <wp:effectExtent l="5715" t="5715" r="508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51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/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25pt;margin-top:6.4pt;width:33.4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/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Un résea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32"/>
          <w:u w:val="single"/>
        </w:rPr>
      </w:pPr>
      <w:r>
        <w:rPr>
          <w:rFonts w:cs="Arial" w:ascii="Arial" w:hAnsi="Arial"/>
          <w:b/>
          <w:i/>
          <w:sz w:val="24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réseau des réseaux est 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quoi la famille souhaite créer un réseau ? 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urquoi une mise en réseau chez moi 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réseau me permettrait de 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 delà du réseau domestique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’ai créé un album ………….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éseau, je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connecté les ordinateurs entre eux, ils ont utilisé 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1835</wp:posOffset>
                </wp:positionH>
                <wp:positionV relativeFrom="paragraph">
                  <wp:posOffset>-210820</wp:posOffset>
                </wp:positionV>
                <wp:extent cx="424815" cy="351155"/>
                <wp:effectExtent l="5715" t="5080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51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/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05pt;margin-top:-16.6pt;width:33.4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/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cartes réseaux pour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concentrateur (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câbles réseaux 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 besoin de rajouter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ètes le tableau suivant en passant la souris sur les mots à droite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963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s réseau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ntrateur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âbles réseau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giciel de communication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6550</wp:posOffset>
                </wp:positionH>
                <wp:positionV relativeFrom="paragraph">
                  <wp:posOffset>-76200</wp:posOffset>
                </wp:positionV>
                <wp:extent cx="424815" cy="351155"/>
                <wp:effectExtent l="5715" t="5715" r="508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51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/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5pt;margin-top:-6pt;width:33.4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/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32"/>
          <w:szCs w:val="32"/>
          <w:u w:val="single"/>
        </w:rPr>
        <w:t>La connexion à Intern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32"/>
          <w:u w:val="single"/>
        </w:rPr>
      </w:pPr>
      <w:r>
        <w:rPr>
          <w:rFonts w:cs="Arial" w:ascii="Arial" w:hAnsi="Arial"/>
          <w:b/>
          <w:i/>
          <w:sz w:val="24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et, c’est le réseau des 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nnexion à Internet se fait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60720" cy="1774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57175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57175" cy="247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38125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existe un éventail de connexions à Internet avec des débits différen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hez que la rapidité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7705</wp:posOffset>
                </wp:positionH>
                <wp:positionV relativeFrom="paragraph">
                  <wp:posOffset>21590</wp:posOffset>
                </wp:positionV>
                <wp:extent cx="424815" cy="351155"/>
                <wp:effectExtent l="5715" t="5715" r="508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51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/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15pt;margin-top:1.7pt;width:33.4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/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7545" cy="16916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3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TC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NIS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SL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âble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gnes par satellites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gnes spécialisées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L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e fonctionnement d’Intern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et est constitué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rnet fonctionne suivant le principe 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7205</wp:posOffset>
                </wp:positionH>
                <wp:positionV relativeFrom="paragraph">
                  <wp:posOffset>-213360</wp:posOffset>
                </wp:positionV>
                <wp:extent cx="424815" cy="351155"/>
                <wp:effectExtent l="5715" t="5080" r="508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51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/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15pt;margin-top:-16.8pt;width:33.4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/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894840" cy="17811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rsque cous vous connectez à Internet, 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chez que 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fait, le serveur fonctionne comme le serveur d’un café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spose d’un stock de nombreux produits / 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tant que client, je lui commande une boisson / 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serveur du café va chercher la boisson demandé et me la rapporte / 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net est constitué comme un réseau routier avec 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976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243455" cy="221234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haque 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’est lui qui 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’est pour ça que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et s’encombre vite ! la réception 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0105</wp:posOffset>
                </wp:positionH>
                <wp:positionV relativeFrom="paragraph">
                  <wp:posOffset>-107315</wp:posOffset>
                </wp:positionV>
                <wp:extent cx="424815" cy="351155"/>
                <wp:effectExtent l="5715" t="5715" r="508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51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/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6.15pt;margin-top:-8.45pt;width:33.4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/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203"/>
      </w:tblGrid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477645" cy="12573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bande passante ....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chez que la vitesse 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es services d’Intern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32"/>
          <w:u w:val="single"/>
        </w:rPr>
      </w:pPr>
      <w:r>
        <w:rPr>
          <w:rFonts w:cs="Arial" w:ascii="Arial" w:hAnsi="Arial"/>
          <w:b/>
          <w:i/>
          <w:sz w:val="24"/>
          <w:szCs w:val="3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rrier électroniqu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TP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um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9:47:00Z</dcterms:created>
  <dc:creator>collège</dc:creator>
  <dc:description/>
  <cp:keywords/>
  <dc:language>en-US</dc:language>
  <cp:lastModifiedBy>collège</cp:lastModifiedBy>
  <dcterms:modified xsi:type="dcterms:W3CDTF">2007-01-17T16:48:00Z</dcterms:modified>
  <cp:revision>7</cp:revision>
  <dc:subject/>
  <dc:title/>
</cp:coreProperties>
</file>