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295275</wp:posOffset>
            </wp:positionV>
            <wp:extent cx="5438775" cy="2009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6"/>
          <w:u w:val="single"/>
        </w:rPr>
        <w:t>L’ordinateu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apa a voulu rajouter des périphériques, lesquels 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-    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s sont les éléments qui constituent l’intérieure du boîtier 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-    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t appelle – t – on le boîtier et son contenu 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Quels sont les deux principes de communication entre l’ordinateur et les périphériques ?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-    ……………………………………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L’imprimante est un périphérique de 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souris est un périphérique de ………………………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  <w:t>Les composants internes</w:t>
      </w:r>
    </w:p>
    <w:p>
      <w:pPr>
        <w:pStyle w:val="TextBody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/>
          <w:b/>
          <w:i/>
          <w:sz w:val="36"/>
          <w:u w:val="single"/>
        </w:rPr>
      </w:r>
    </w:p>
    <w:p>
      <w:pPr>
        <w:pStyle w:val="TextBody"/>
        <w:rPr/>
      </w:pPr>
      <w:r>
        <w:rPr>
          <w:i/>
          <w:u w:val="single"/>
        </w:rPr>
        <w:t>La carte mère</w:t>
      </w:r>
      <w:r>
        <w:rPr/>
        <w:t xml:space="preserve">  est 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le assure …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……………………. et ……………………….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rFonts w:eastAsia="Wingdings" w:cs="Wingdings" w:ascii="Wingdings" w:hAnsi="Wingdings"/>
          <w:b/>
          <w:i/>
          <w:u w:val="single"/>
        </w:rPr>
        <w:t></w:t>
      </w:r>
      <w:r>
        <w:rPr>
          <w:rFonts w:eastAsia="Arial"/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Passe la souris sur les différents éléments de la carte mère </w:t>
      </w:r>
      <w:r>
        <w:rPr>
          <w:rFonts w:eastAsia="Wingdings" w:cs="Wingdings" w:ascii="Wingdings" w:hAnsi="Wingdings"/>
          <w:b/>
          <w:i/>
          <w:u w:val="single"/>
        </w:rPr>
        <w:t>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>
          <w:u w:val="single"/>
        </w:rPr>
        <w:t>Le processeur</w:t>
      </w:r>
      <w:r>
        <w:rPr/>
        <w:t xml:space="preserve"> est …………………………………………………………………………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……………………………………………….. …………..Le processeur 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</w:t>
      </w:r>
      <w:r>
        <w:rPr>
          <w:rFonts w:eastAsia="Arial"/>
        </w:rPr>
        <w:t xml:space="preserve"> </w:t>
      </w:r>
      <w:r>
        <w:rPr/>
        <w:t>Plus il peut 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 xml:space="preserve">..  </w:t>
      </w:r>
    </w:p>
    <w:p>
      <w:pPr>
        <w:pStyle w:val="TextBody"/>
        <w:rPr/>
      </w:pPr>
      <w:r>
        <w:rPr>
          <w:u w:val="single"/>
        </w:rPr>
        <w:t>Les connecteurs de mémoire vive</w:t>
      </w:r>
      <w:r>
        <w:rPr/>
        <w:t xml:space="preserve"> accueillent 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s barrettes …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’est une mémoire dite ……………………. Elle ne stocke 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e fois éteint, 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Les connecteurs de lecteurs de disques</w:t>
      </w:r>
      <w:r>
        <w:rPr/>
        <w:t xml:space="preserve"> viennent 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 sont des ……………………………………… Il peuvent 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Les connecteurs pour cartes additionnelles</w:t>
      </w:r>
      <w:r>
        <w:rPr/>
        <w:t xml:space="preserve"> offrent 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……………………………………………………………………………) et parfois 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disque dur stocke 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rFonts w:eastAsia="Wingdings" w:cs="Wingdings" w:ascii="Wingdings" w:hAnsi="Wingdings"/>
          <w:b/>
          <w:i/>
          <w:u w:val="single"/>
        </w:rPr>
        <w:t></w:t>
      </w:r>
      <w:r>
        <w:rPr>
          <w:rFonts w:eastAsia="Arial"/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Place la souris sur le disque dur </w:t>
      </w:r>
      <w:r>
        <w:rPr>
          <w:rFonts w:eastAsia="Wingdings" w:cs="Wingdings" w:ascii="Wingdings" w:hAnsi="Wingdings"/>
          <w:b/>
          <w:i/>
          <w:u w:val="single"/>
        </w:rPr>
        <w:t></w:t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>Procéder lors du traitement d’un fichi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 –………………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 –………………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 –………………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 –………………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 –………………………………………………………………………………………………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  <w:t>Les périphériques externes</w:t>
      </w:r>
    </w:p>
    <w:p>
      <w:pPr>
        <w:pStyle w:val="TextBody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/>
          <w:b/>
          <w:i/>
          <w:sz w:val="36"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rFonts w:eastAsia="Wingdings" w:cs="Wingdings" w:ascii="Wingdings" w:hAnsi="Wingdings"/>
          <w:b/>
          <w:i/>
          <w:u w:val="single"/>
        </w:rPr>
        <w:t></w:t>
      </w:r>
      <w:r>
        <w:rPr>
          <w:rFonts w:eastAsia="Arial"/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Passe la souris sur les différents éléments </w:t>
      </w:r>
      <w:r>
        <w:rPr>
          <w:rFonts w:eastAsia="Wingdings" w:cs="Wingdings" w:ascii="Wingdings" w:hAnsi="Wingdings"/>
          <w:b/>
          <w:i/>
          <w:u w:val="single"/>
        </w:rPr>
        <w:t>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>
          <w:u w:val="single"/>
        </w:rPr>
        <w:t>Le port clavier</w:t>
      </w:r>
      <w:r>
        <w:rPr/>
        <w:t xml:space="preserve"> est de couleur ………….. et </w:t>
      </w:r>
      <w:r>
        <w:rPr>
          <w:u w:val="single"/>
        </w:rPr>
        <w:t>le port souris</w:t>
      </w:r>
      <w:r>
        <w:rPr/>
        <w:t xml:space="preserve"> de couleur 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port parallèle permet de 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port série ou COM permet de ………………………………………………………...</w:t>
      </w:r>
    </w:p>
    <w:p>
      <w:pPr>
        <w:pStyle w:val="TextBody"/>
        <w:rPr/>
      </w:pPr>
      <w:r>
        <w:rPr/>
        <w:t>Les ports USB permettent 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 </w:t>
      </w:r>
      <w:r>
        <w:rPr/>
        <w:t>:  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prise réseau permet 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prise modem RTC permet 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port VGA relie 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port S-video relie 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connecteur DVI relie 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s ports de la carte son comportent 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pilote est un logiciel 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9310</wp:posOffset>
            </wp:positionH>
            <wp:positionV relativeFrom="paragraph">
              <wp:posOffset>1337310</wp:posOffset>
            </wp:positionV>
            <wp:extent cx="1598930" cy="15024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75" w:dyaOrig="1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0.2pt;margin-top:122.1pt;width:108.75pt;height:63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11748296" r:id="rId4"/>
        </w:object>
        <w:object w:dxaOrig="1155" w:dyaOrig="2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.45pt;margin-top:105.4pt;width:45.05pt;height:88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01378067" r:id="rId6"/>
        </w:object>
        <w:object w:dxaOrig="2399" w:dyaOrig="20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9.1pt;margin-top:108.35pt;width:63.45pt;height:53.1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1049288" r:id="rId8"/>
        </w:object>
      </w:r>
      <w:r>
        <w:rPr/>
        <w:t>Replaces les mots suivants sous les vignettes ci-dessous (parties ordinateur et composants internes) : unité centrale, barrette de mémoire, carte mère, carte son, carte modem, processeur, connecteurs de mémoire vive, disque dur, lecteur de CD/DVD, connecteurs de lecteurs de disque, connecteurs pour cartes additionnelles, carte graphique, carte réseau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810" w:dyaOrig="24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pt;margin-top:-1.4pt;width:31pt;height:92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303819856" r:id="rId10"/>
        </w:object>
        <w:object w:dxaOrig="3105" w:dyaOrig="2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1pt;margin-top:39.9pt;width:86.9pt;height:63.8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328550257" r:id="rId12"/>
        </w:object>
        <w:object w:dxaOrig="3300" w:dyaOrig="21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0.9pt;margin-top:36.8pt;width:75.65pt;height:49.9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620664500" r:id="rId14"/>
        </w:object>
        <w:object w:dxaOrig="2340" w:dyaOrig="10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88.3pt;margin-top:32.95pt;width:72.65pt;height:33.5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939885886" r:id="rId16"/>
        </w:object>
        <w:object w:dxaOrig="2745" w:dyaOrig="14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61.8pt;margin-top:30.4pt;width:93pt;height:48.3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307455015" r:id="rId18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122555</wp:posOffset>
            </wp:positionV>
            <wp:extent cx="1609725" cy="18573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84" w:dyaOrig="140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93.8pt;margin-top:105.45pt;width:99.5pt;height:52.25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1529371578" r:id="rId21"/>
        </w:object>
        <w:object w:dxaOrig="2505" w:dyaOrig="166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69.6pt;margin-top:22.25pt;width:97.6pt;height:64.85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958319389" r:id="rId23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2624" w:dyaOrig="160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89.9pt;margin-top:-146.35pt;width:95.45pt;height:58.35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241169427" r:id="rId2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Replaces les mots suivants sous les vignettes ci-dessous (partie périphériques externes) : ports clavier et souris, ports carte son, ports USB, port parallèle, port série, prise modem RTC, prise réseau, port VGA, port S-vidéo, connecteur DVI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3119" w:dyaOrig="286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62pt;margin-top:19.15pt;width:92.5pt;height:84.9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1322981661" r:id="rId27"/>
        </w:object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808355</wp:posOffset>
                </wp:positionH>
                <wp:positionV relativeFrom="paragraph">
                  <wp:posOffset>325120</wp:posOffset>
                </wp:positionV>
                <wp:extent cx="724535" cy="957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957600"/>
                          <a:chOff x="0" y="0"/>
                          <a:chExt cx="724680" cy="95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0164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266040"/>
                            <a:ext cx="7182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25.6pt;width:57.05pt;height:75.4pt" coordorigin="1273,512" coordsize="1141,15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73;top:512;width:1104;height:150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283;top:931;width:1130;height:1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9355</wp:posOffset>
                </wp:positionH>
                <wp:positionV relativeFrom="paragraph">
                  <wp:posOffset>220345</wp:posOffset>
                </wp:positionV>
                <wp:extent cx="1478915" cy="10566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1056600"/>
                          <a:chOff x="0" y="0"/>
                          <a:chExt cx="1478880" cy="1056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800" y="0"/>
                            <a:ext cx="128772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800" y="627840"/>
                            <a:ext cx="147708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3600"/>
                            <a:ext cx="60372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01800"/>
                            <a:ext cx="4406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5pt;margin-top:17.35pt;width:116.45pt;height:83.2pt" coordorigin="5873,347" coordsize="2329,1664">
                <v:shape id="shape_0" stroked="f" o:allowincell="f" style="position:absolute;left:5876;top:347;width:2027;height:60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876;top:1336;width:2325;height:67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873;top:636;width:950;height:1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63;top:1767;width:693;height:1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object w:dxaOrig="810" w:dyaOrig="159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2.2pt;margin-top:13.45pt;width:34.3pt;height:67.3pt;mso-wrap-distance-left:9.05pt;mso-wrap-distance-right:9.05pt;mso-position-horizontal-relative:text;mso-position-vertical-relative:text" filled="f" o:ole="">
            <v:imagedata r:id="rId36" o:title=""/>
            <w10:wrap type="topAndBottom"/>
          </v:shape>
          <o:OLEObject Type="Embed" ProgID="" ShapeID="ole_rId35" DrawAspect="Content" ObjectID="_1594245098" r:id="rId35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835</wp:posOffset>
                </wp:positionH>
                <wp:positionV relativeFrom="paragraph">
                  <wp:posOffset>201295</wp:posOffset>
                </wp:positionV>
                <wp:extent cx="1819910" cy="1396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396440"/>
                          <a:chOff x="0" y="0"/>
                          <a:chExt cx="1819800" cy="1396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819800" cy="13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5400" y="228600"/>
                            <a:ext cx="318600" cy="11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15.85pt;width:143.3pt;height:109.95pt" coordorigin="321,317" coordsize="2866,2199">
                <v:shape id="shape_0" stroked="f" o:allowincell="f" style="position:absolute;left:321;top:317;width:2865;height:214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80;top:677;width:501;height:18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4575" w:dyaOrig="319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69.7pt;margin-top:4.55pt;width:162.45pt;height:113.4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899644090" r:id="rId3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3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oleObject" Target="embeddings/oleObject13.bin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oleObject" Target="embeddings/oleObject14.bin"/><Relationship Id="rId40" Type="http://schemas.openxmlformats.org/officeDocument/2006/relationships/image" Target="media/image21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8:09:00Z</dcterms:created>
  <dc:creator> </dc:creator>
  <dc:description/>
  <dc:language>en-US</dc:language>
  <cp:lastModifiedBy> </cp:lastModifiedBy>
  <dcterms:modified xsi:type="dcterms:W3CDTF">2006-11-12T20:49:00Z</dcterms:modified>
  <cp:revision>19</cp:revision>
  <dc:subject/>
  <dc:title/>
</cp:coreProperties>
</file>