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lisant le document « Naissance, évolution de la technologie », du site http://www.techmania.fr,  (en ligne 05) complétez les bulles dans les quatre planches suivantes et répondez aux questions 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35775" cy="301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 était à ton avis l’environnement naturel de l’être humain, avant la naissance de la technologie ?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e un ou plusieurs besoins secondaires (qui ne soit pas primaire) actuel :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33870" cy="295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quels objets naturels disposaient-ils à l’époque ?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33870" cy="348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quoi la pointe de silex est-elle qualifiée d’objet technique ?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3387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ux-tu citer quatre autres objets techniques ?</w:t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 est le rôle d’un objet technique, et pourquoi les construit-on ?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e veut dire concevoir ? </w:t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’est-ce que la technologie ?</w:t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AUTHOR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CF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AUTHOR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CF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7"/>
      <w:gridCol w:w="1412"/>
      <w:gridCol w:w="1171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60" w:after="0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>6° / Définition de la technologie</w:t>
          </w:r>
        </w:p>
      </w:tc>
      <w:tc>
        <w:tcPr>
          <w:tcW w:w="1171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hanging="0"/>
            <w:jc w:val="center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drawing>
              <wp:inline distT="0" distB="0" distL="0" distR="0">
                <wp:extent cx="652780" cy="3079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9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675" w:leader="dot"/>
              <w:tab w:val="left" w:pos="6951" w:leader="dot"/>
              <w:tab w:val="left" w:pos="8100" w:leader="dot"/>
            </w:tabs>
            <w:snapToGrid w:val="false"/>
            <w:spacing w:before="18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(s) : </w:t>
            <w:tab/>
            <w:t xml:space="preserve"> Classe</w:t>
            <w:tab/>
            <w:t>Date :</w:t>
            <w:tab/>
          </w:r>
        </w:p>
      </w:tc>
      <w:tc>
        <w:tcPr>
          <w:tcW w:w="14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</w:rPr>
            <w:t>Fiche élève</w:t>
          </w:r>
        </w:p>
      </w:tc>
      <w:tc>
        <w:tcPr>
          <w:tcW w:w="1171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0:00Z</dcterms:created>
  <dc:creator>CF</dc:creator>
  <dc:description/>
  <cp:keywords/>
  <dc:language>en-US</dc:language>
  <cp:lastModifiedBy>CF</cp:lastModifiedBy>
  <cp:lastPrinted>2018-08-29T17:21:00Z</cp:lastPrinted>
  <dcterms:modified xsi:type="dcterms:W3CDTF">2018-08-29T15:21:00Z</dcterms:modified>
  <cp:revision>5</cp:revision>
  <dc:subject/>
  <dc:title>En visionnant l’animation </dc:title>
</cp:coreProperties>
</file>