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"/>
        <w:gridCol w:w="2235"/>
        <w:gridCol w:w="6931"/>
        <w:gridCol w:w="751"/>
      </w:tblGrid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à effacer avant impression)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Répondez aux deux premières questions à l'aide du site Wikipédia.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 xml:space="preserve">Demarrez ensuite l'animation « Système domotique Nikobus » sur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http://www.TechMania.fr/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et répondez aux autres questions.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 xml:space="preserve">Enregistrer le document dans le dossier de la classe et nommez-le selon l'exemple suivant : 45_DURAND_DUPONT_domotique. Enregistrez ensu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outes  les 10 minut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>Relisez attentivement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orthographe et ponctu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) votre document puis imprimez-le en 1 ou 2 exemplai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inq minutes avant la fin de la séance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- Définition de la domotique (tapez « domotique » et « wikipedia » dans le moteur de recherche google (20 mots maxi)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2 – Quels sont les quatre types de fonctions qu'apporte la domotique, citez des exemples pour chacun d'entre eux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3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 xml:space="preserve">Complet et facile à l'emplo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Quels sont les 4 ou 5 arguments commerciaux du système de gestion Niko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4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ikobus, comment fonctionne t-il 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Comment l'utilisateur commande-t-il le système Nikobus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5080</wp:posOffset>
                  </wp:positionV>
                  <wp:extent cx="474980" cy="523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44650" cy="560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5- Le signal de commande est ensuite envoyé aux relais de commandes, comment sont-ils appelés et où se trouvent-ils ?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6 – Que mettent en marche ces relais de commande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7 – Cherchez dans wikipedia la définition du mot « marquises », en architecture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8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Commandez depuis votre fauteuil 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avec quel objet commandez-vous les volets depuis votre fauteuil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9 – Quel autre mode de commande à (plus grande) distance est-il prévu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10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Un éventail de possibilités 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A quoi sert la fonction "simulation de présence'' ? Que commande-t-elle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1950</wp:posOffset>
                  </wp:positionV>
                  <wp:extent cx="446405" cy="4464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4" r="-9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51155" cy="3460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sz w:val="4"/>
                <w:szCs w:val="4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t>«</w:t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1- A quoi sert la fonction « Marche Arrêt » ? Que peut-elle commander ?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2 – A quoi sert la fonction « Parcours d'éclairage »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51155" cy="3365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51155" cy="3460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3 – A quoi sert la fonction « Panique » ?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4 – Détecteur de bris de glace : quels actionneurs peut-il par exemple commander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080</wp:posOffset>
                  </wp:positionV>
                  <wp:extent cx="370205" cy="37401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5 - Quels sont les autres capteurs ou détecteurs pouvant être branchés sur le système domotique Nikobus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360045" cy="37020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" t="-97" r="-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6 – Quels actionneurs peut déclencher le détecteur de mouvement ?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7 - Quels sont les actionneurs commandés par l'anémomètre ? Expliquez l'intérêt de cette fonction.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3370" cy="33655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2105" cy="26924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8 – A quoi sert la fonction « Mesure de l'intensité lumineuse » ?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9 – A votre avis, comment la position des volets peut-elle agir sur la température intérieure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60045" cy="36512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" t="-97" r="-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0 Retournez au menu général et cliquez sur « Complet et facile à l'emploi », puis ouvrez le catalogue Niko : En quoi la domotique peut-elle réduire la consommation d'énergie de l'habitation ? (page 5)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567" w:top="2610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/>
          </w:pPr>
          <w:r>
            <w:rPr>
              <w:rFonts w:eastAsia="Times New Roman" w:cs="Times New Roman"/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DATE \@"d\ MMM\ yy"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1 juil. 2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rFonts w:eastAsia="Times New Roman" w:cs="Times New Roman"/>
              <w:i/>
              <w:iCs/>
              <w:sz w:val="16"/>
              <w:szCs w:val="16"/>
            </w:rPr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USERNAME </w:instrTex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i/>
              <w:iCs/>
              <w:sz w:val="16"/>
              <w:szCs w:val="16"/>
            </w:rPr>
            <w:t>CF</w: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7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0"/>
      <w:gridCol w:w="349"/>
      <w:gridCol w:w="574"/>
      <w:gridCol w:w="1139"/>
      <w:gridCol w:w="2891"/>
      <w:gridCol w:w="1065"/>
      <w:gridCol w:w="2849"/>
      <w:gridCol w:w="1114"/>
    </w:tblGrid>
    <w:tr>
      <w:trPr>
        <w:tblHeader w:val="true"/>
        <w:trHeight w:val="1095" w:hRule="atLeast"/>
        <w:cantSplit w:val="true"/>
      </w:trPr>
      <w:tc>
        <w:tcPr>
          <w:tcW w:w="1109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jc w:val="cent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6425" cy="658495"/>
                <wp:effectExtent l="0" t="0" r="0" b="0"/>
                <wp:wrapTopAndBottom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8" w:type="dxa"/>
          <w:gridSpan w:val="5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pacing w:before="0" w:after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Le système domotique Nikobus</w:t>
          </w:r>
        </w:p>
      </w:tc>
      <w:tc>
        <w:tcPr>
          <w:tcW w:w="11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5635" cy="648970"/>
                <wp:effectExtent l="0" t="0" r="0" b="0"/>
                <wp:wrapTopAndBottom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 xml:space="preserve">Classe : </w:t>
          </w:r>
        </w:p>
      </w:tc>
      <w:tc>
        <w:tcPr>
          <w:tcW w:w="92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80" w:leader="dot"/>
              <w:tab w:val="left" w:pos="11851" w:leader="none"/>
              <w:tab w:val="right" w:pos="22198" w:leader="dot"/>
            </w:tabs>
            <w:spacing w:before="0" w:after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13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1 :</w:t>
          </w:r>
        </w:p>
      </w:tc>
      <w:tc>
        <w:tcPr>
          <w:tcW w:w="289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2 :</w:t>
          </w:r>
        </w:p>
      </w:tc>
      <w:tc>
        <w:tcPr>
          <w:tcW w:w="396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Appeldenote">
    <w:name w:val="Appel de not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Mania.f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4:28Z</dcterms:created>
  <dc:creator/>
  <dc:description/>
  <dc:language>en-US</dc:language>
  <cp:lastModifiedBy/>
  <cp:lastPrinted>2007-05-23T21:48:00Z</cp:lastPrinted>
  <dcterms:modified xsi:type="dcterms:W3CDTF">2018-09-01T12:28:44Z</dcterms:modified>
  <cp:revision>47</cp:revision>
  <dc:subject/>
  <dc:title/>
</cp:coreProperties>
</file>