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Consignes 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à effacer avant impress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mpléter le questionnaire ci-dessous en recherchant sur Internet, notamment sur le site Wikipéd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- Ce questionnaire nécessite également les planches 199 et 200 (page 140) du livre  de Technologie Delagrave 5  </w:t>
            </w:r>
          </w:p>
          <w:p>
            <w:pPr>
              <w:pStyle w:val="Normal"/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- Enregistrer le document dans le dossier de la classe et nommez-le selon l'exemple suivant : 45_DURAND_DUPONT_automate. Enregistrez ensui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outes  les 10 minut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 Relisez attentivement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orthographe et ponctu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) votre document puis imprimez-le en 1 ou 2 exemplai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inq minutes avant la fin de la séance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HERCHES INTERNE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: Rechercher la définition du mot : « automate » en moins de vingt mots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2 – Rechercher la définition du mot : « robot » en une vingtaine de mots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3 – Rechercher la définition du mot : « Informatique » en moins de vingt mots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4 – Recherchez plusieurs types de logiciels de « bureautique »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5 – Qu'est-ce que la « robotique »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 xml:space="preserve">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6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lanche 19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: A quel siècle a vécu M. de Vaucanson, qu'a—t-il réalisé en 1738, qui lui apporte gloire et richess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7 – Que fait le canard de Vaucanson ? (quelles sont les fonctions anatomiques reproduites)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8 – Quel matériau est-il le premier à utiliser ; combien d'années plus tôt et où a été découvert ce matériau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9 – Quelle « pièce » de son canard réalise-t-il avec ce nouveau matériau et dans quelle « fonction » intervient-ell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10 – A quelle machine applique-t-il ses découvertes en 1745, et à qui et pourquoi cette invention déplaît-ell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1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Planche 200 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Quand apparaît le mot « robot » et que signifie-t-il en tchèqu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2 – Quelles sont les qualités généralement attribuées aux robots dans les romans ou les films de science-fiction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3 – A votre avis, un robot peut-il devenir plus « intelligent » que son concepteur ? Argumentez votre réponse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4 – De quoi sont constitués les robots industriels actuels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5 – Pourquoi sont-ils conçus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6 – Quelle est leur seule qualité surhumain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7 Donnez un exemple de tâche qu'on leur confie et expliquez pourquoi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8 Donnez un autre exemple de tâche qu'on leur confie et déduisez-en une qualité surhumaine qui n'a pas été citée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19 – Visualisez l'animation « Fabriquer une automobile » du site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http://www.TechMania.fr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et donnez un autre exemple d'utilisation des robots dans l'industrie automobile.  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20 Question subsidiaire : quelle a été la participation des personnes suivantes à l'histoire des systèmes automatiques 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Blaise Pascal - Charles Babbage - John von Neumann - Isaac Asimov - Joseph Marie Jacquard 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851" w:leader="none"/>
          <w:tab w:val="right" w:pos="22198" w:leader="dot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2589" w:footer="56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72"/>
    </w:tblGrid>
    <w:tr>
      <w:trPr>
        <w:tblHeader w:val="true"/>
        <w:cantSplit w:val="true"/>
      </w:trPr>
      <w:tc>
        <w:tcPr>
          <w:tcW w:w="10772" w:type="dxa"/>
          <w:tcBorders/>
        </w:tcPr>
        <w:p>
          <w:pPr>
            <w:pStyle w:val="Foo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DATE \@"dd\/MM\/yy"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0/07/26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/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FILENAM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input.doc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7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0"/>
      <w:gridCol w:w="349"/>
      <w:gridCol w:w="574"/>
      <w:gridCol w:w="1139"/>
      <w:gridCol w:w="2891"/>
      <w:gridCol w:w="1065"/>
      <w:gridCol w:w="2849"/>
      <w:gridCol w:w="1114"/>
    </w:tblGrid>
    <w:tr>
      <w:trPr>
        <w:tblHeader w:val="true"/>
        <w:trHeight w:val="1095" w:hRule="atLeast"/>
        <w:cantSplit w:val="true"/>
      </w:trPr>
      <w:tc>
        <w:tcPr>
          <w:tcW w:w="1109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ind w:left="0" w:right="0" w:hanging="0"/>
            <w:jc w:val="cent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26085" cy="6388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0" r="-4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8" w:type="dxa"/>
          <w:gridSpan w:val="5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Des automates aux robots</w:t>
          </w:r>
        </w:p>
      </w:tc>
      <w:tc>
        <w:tcPr>
          <w:tcW w:w="11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ind w:left="0" w:right="0" w:hanging="0"/>
            <w:jc w:val="left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5875</wp:posOffset>
                </wp:positionV>
                <wp:extent cx="545465" cy="6426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 xml:space="preserve">Classe : </w:t>
          </w:r>
        </w:p>
      </w:tc>
      <w:tc>
        <w:tcPr>
          <w:tcW w:w="92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ab/>
          </w:r>
        </w:p>
      </w:tc>
      <w:tc>
        <w:tcPr>
          <w:tcW w:w="113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1 :</w:t>
          </w:r>
        </w:p>
      </w:tc>
      <w:tc>
        <w:tcPr>
          <w:tcW w:w="2891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2 :</w:t>
          </w:r>
        </w:p>
      </w:tc>
      <w:tc>
        <w:tcPr>
          <w:tcW w:w="396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Appeldenote">
    <w:name w:val="Appel de not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ch.fr.n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lève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4:28Z</dcterms:created>
  <dc:creator/>
  <dc:description/>
  <dc:language>en-US</dc:language>
  <cp:lastModifiedBy/>
  <cp:lastPrinted>2007-05-23T21:48:00Z</cp:lastPrinted>
  <dcterms:modified xsi:type="dcterms:W3CDTF">2018-09-01T11:46:48Z</dcterms:modified>
  <cp:revision>38</cp:revision>
  <dc:subject/>
  <dc:title/>
</cp:coreProperties>
</file>