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7880</wp:posOffset>
                </wp:positionH>
                <wp:positionV relativeFrom="paragraph">
                  <wp:posOffset>505460</wp:posOffset>
                </wp:positionV>
                <wp:extent cx="2100580" cy="101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39.8pt" to="429.7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-5014595</wp:posOffset>
                </wp:positionV>
                <wp:extent cx="1371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15pt;margin-top:-394.8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19445" cy="4663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42" t="15723" r="28512" b="14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4919980</wp:posOffset>
                </wp:positionV>
                <wp:extent cx="457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87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52622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26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1275" cy="51517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9105" t="15328" r="30066" b="194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1275" cy="515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14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1275" cy="51517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9105" t="15328" r="30066" b="194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1275" cy="515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48:00Z</dcterms:created>
  <dc:creator>PROF</dc:creator>
  <dc:description/>
  <dc:language>en-US</dc:language>
  <cp:lastModifiedBy>Charles</cp:lastModifiedBy>
  <cp:lastPrinted>2009-11-27T13:45:00Z</cp:lastPrinted>
  <dcterms:modified xsi:type="dcterms:W3CDTF">2010-10-23T10:48:00Z</dcterms:modified>
  <cp:revision>2</cp:revision>
  <dc:subject/>
  <dc:title> </dc:title>
</cp:coreProperties>
</file>