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  <w:tab w:val="left" w:pos="5486" w:leader="dot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uments ressource : </w:t>
              <w:tab/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</w:rPr>
              <w:t>www.TechMania.f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gne 71, tiré du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museeduvelo.free.fr/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20" w:leader="none"/>
                <w:tab w:val="left" w:pos="5486" w:leader="dot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- Animation France 5 « Histoire des Inventions »</w:t>
            </w:r>
          </w:p>
        </w:tc>
      </w:tr>
      <w:tr>
        <w:trPr/>
        <w:tc>
          <w:tcPr>
            <w:tcW w:w="10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6" w:leader="dot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étences : </w:t>
            </w:r>
            <w:r>
              <w:rPr>
                <w:rFonts w:cs="Arial" w:ascii="Arial" w:hAnsi="Arial"/>
                <w:sz w:val="22"/>
                <w:szCs w:val="22"/>
              </w:rPr>
              <w:t>Situer dans le temps les inventions liées à la bicyclette. Notion de famille d’objets / Etre capable de classer chronologiquement des objets ayant la même fonction d’usage / Savoir rechercher des informations dans un dossier ressourc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772" w:leader="dot"/>
        </w:tabs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n explorant et utilisant ce site ressource, indique </w:t>
      </w:r>
      <w:r>
        <w:rPr>
          <w:rFonts w:cs="Arial" w:ascii="Arial" w:hAnsi="Arial"/>
          <w:u w:val="single"/>
        </w:rPr>
        <w:t>par un oui ou un non</w:t>
      </w:r>
      <w:r>
        <w:rPr>
          <w:rFonts w:cs="Arial" w:ascii="Arial" w:hAnsi="Arial"/>
        </w:rPr>
        <w:t xml:space="preserve"> si l’ancêtre de la bicyclette correspondant aux années est dotées des innovations suivantes :</w:t>
      </w:r>
    </w:p>
    <w:tbl>
      <w:tblPr>
        <w:tblW w:w="104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1"/>
        <w:gridCol w:w="1134"/>
        <w:gridCol w:w="1276"/>
        <w:gridCol w:w="1417"/>
        <w:gridCol w:w="1276"/>
        <w:gridCol w:w="1559"/>
        <w:gridCol w:w="1276"/>
      </w:tblGrid>
      <w:tr>
        <w:trPr/>
        <w:tc>
          <w:tcPr>
            <w:tcW w:w="699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’objet techniqu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es plus grande à l’ava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eumatique sur l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 par Chaî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dal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railleur pour changer de vites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re à forme triangulair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26670</wp:posOffset>
                      </wp:positionV>
                      <wp:extent cx="0" cy="2057400"/>
                      <wp:effectExtent l="85725" t="28575" r="863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2.1pt" to="-17.85pt,164.05pt" stroked="t" o:allowincell="t" style="position:absolute">
                      <v:stroke color="silver" weight="5724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1817-18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La Draisiène  (vélocipède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1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Vélocipède à pédal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0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Le Grand B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0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La bicyclette ou petite rein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8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clet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clet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1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clet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/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0772" w:leader="dot"/>
        </w:tabs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ourquoi en 1870, agrandit-on la roue avant, et pourquoi est-elle réduite en 1880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40335</wp:posOffset>
                </wp:positionV>
                <wp:extent cx="114173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9.6pt;mso-wrap-distance-left:9.05pt;mso-wrap-distance-right:9.05pt;mso-wrap-distance-top:0pt;mso-wrap-distance-bottom:0pt;margin-top:11.0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2" w:leader="dot"/>
        </w:tabs>
        <w:spacing w:before="12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315595</wp:posOffset>
                </wp:positionV>
                <wp:extent cx="1087755" cy="356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772" w:leader="dot"/>
                              </w:tabs>
                              <w:overflowPunct w:val="false"/>
                              <w:bidi w:val="0"/>
                              <w:ind w:left="0" w:right="-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ntoure la bonne répo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4.85pt;width:85.6pt;height:28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772" w:leader="dot"/>
                        </w:tabs>
                        <w:overflowPunct w:val="false"/>
                        <w:bidi w:val="0"/>
                        <w:ind w:left="0" w:right="-6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ntoure la bonne répon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Tous ces objets techniques forment une </w:t>
      </w:r>
      <w:r>
        <w:rPr>
          <w:rFonts w:cs="Arial" w:ascii="Arial" w:hAnsi="Arial"/>
          <w:b/>
          <w:bCs/>
        </w:rPr>
        <w:t>famille d’objet</w:t>
      </w:r>
      <w:r>
        <w:rPr>
          <w:rFonts w:cs="Arial" w:ascii="Arial" w:hAnsi="Arial"/>
        </w:rPr>
        <w:t xml:space="preserve">. A ton avis, </w:t>
      </w:r>
      <w:r>
        <w:rPr>
          <w:rFonts w:cs="Arial" w:ascii="Arial" w:hAnsi="Arial"/>
          <w:b/>
          <w:bCs/>
        </w:rPr>
        <w:t xml:space="preserve">une famille d’objet </w:t>
      </w:r>
      <w:r>
        <w:rPr>
          <w:rFonts w:cs="Arial" w:ascii="Arial" w:hAnsi="Arial"/>
        </w:rPr>
        <w:t>est l’ensemble des objets techniques ayant :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  <w:tab w:val="left" w:pos="10772" w:leader="dot"/>
        </w:tabs>
        <w:spacing w:before="6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la même </w:t>
      </w:r>
      <w:r>
        <w:rPr>
          <w:rFonts w:cs="Arial" w:ascii="Arial" w:hAnsi="Arial"/>
          <w:b/>
          <w:bCs/>
        </w:rPr>
        <w:t>fonction d’usage (utilisation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 la même </w:t>
      </w:r>
      <w:r>
        <w:rPr>
          <w:rFonts w:cs="Arial" w:ascii="Arial" w:hAnsi="Arial"/>
          <w:b/>
          <w:bCs/>
        </w:rPr>
        <w:t>fonction d’esti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772" w:leader="dot"/>
        </w:tabs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Le vélo du futur</w:t>
      </w:r>
      <w:r>
        <w:rPr>
          <w:rFonts w:cs="Arial" w:ascii="Arial" w:hAnsi="Arial"/>
        </w:rPr>
        <w:t xml:space="preserve"> : Décris ci-dessous en une dizaine de lignes comment tu imagines </w:t>
      </w:r>
      <w:r>
        <w:rPr>
          <w:rFonts w:cs="Arial" w:ascii="Arial" w:hAnsi="Arial"/>
          <w:b/>
          <w:bCs/>
        </w:rPr>
        <w:t>le vélo du futur</w:t>
      </w:r>
      <w:r>
        <w:rPr>
          <w:rFonts w:cs="Arial" w:ascii="Arial" w:hAnsi="Arial"/>
        </w:rPr>
        <w:t xml:space="preserve"> (poids, matériaux, forme du cadre, positionnement sur le vélo, options innovantes…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18"/>
        <w:gridCol w:w="242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7155" cy="648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772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760" cy="819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5525" cy="676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772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24155</wp:posOffset>
                      </wp:positionV>
                      <wp:extent cx="1139825" cy="2273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nos jours 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7.9pt;mso-wrap-distance-left:9.05pt;mso-wrap-distance-right:9.05pt;mso-wrap-distance-top:0pt;mso-wrap-distance-bottom:0pt;margin-top:17.65pt;mso-position-vertical-relative:text;margin-left:18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nos jours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spacing w:before="1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955" cy="886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20470" cy="7213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7010" cy="6178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448" w:leader="dot"/>
          <w:tab w:val="left" w:pos="8566" w:leader="none"/>
        </w:tabs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765810</wp:posOffset>
                </wp:positionV>
                <wp:extent cx="5143500" cy="7572375"/>
                <wp:effectExtent l="53340" t="0" r="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757224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c0c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0.3pt" to="395.95pt,535.9pt" stroked="t" o:allowincell="f" style="position:absolute;flip:x">
                <v:stroke color="silver" weight="7632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825</wp:posOffset>
                </wp:positionH>
                <wp:positionV relativeFrom="paragraph">
                  <wp:posOffset>-756285</wp:posOffset>
                </wp:positionV>
                <wp:extent cx="1675130" cy="970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drawing>
                                <wp:inline distT="0" distB="0" distL="0" distR="0">
                                  <wp:extent cx="1332865" cy="91503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76.45pt;mso-wrap-distance-left:9.05pt;mso-wrap-distance-right:9.05pt;mso-wrap-distance-top:0pt;mso-wrap-distance-bottom:0pt;margin-top:-59.55pt;mso-position-vertical-relative:text;margin-left:3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drawing>
                          <wp:inline distT="0" distB="0" distL="0" distR="0">
                            <wp:extent cx="1332865" cy="91503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084830" cy="8331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5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écoupe les étiquettes des différents vélos du bas de la feuille et colle-les dans les cadres correspondants sur la frise chronologique ci-contr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5.6pt;mso-wrap-distance-left:9.05pt;mso-wrap-distance-right:9.05pt;mso-wrap-distance-top:0pt;mso-wrap-distance-bottom:0pt;margin-top:8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5 :</w:t>
                      </w:r>
                      <w:r>
                        <w:rPr>
                          <w:rFonts w:cs="Arial" w:ascii="Arial" w:hAnsi="Arial"/>
                        </w:rPr>
                        <w:t xml:space="preserve"> Découpe les étiquettes des différents vélos du bas de la feuille et colle-les dans les cadres correspondants sur la frise chronologique ci-con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813435</wp:posOffset>
                </wp:positionV>
                <wp:extent cx="1784985" cy="10077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drawing>
                                <wp:inline distT="0" distB="0" distL="0" distR="0">
                                  <wp:extent cx="1566545" cy="90932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9.35pt;mso-wrap-distance-left:9.05pt;mso-wrap-distance-right:9.05pt;mso-wrap-distance-top:0pt;mso-wrap-distance-bottom:0pt;margin-top:-64.0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drawing>
                          <wp:inline distT="0" distB="0" distL="0" distR="0">
                            <wp:extent cx="1566545" cy="90932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177165</wp:posOffset>
                </wp:positionV>
                <wp:extent cx="1587500" cy="10071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drawing>
                                <wp:inline distT="0" distB="0" distL="0" distR="0">
                                  <wp:extent cx="1247140" cy="85026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79.3pt;mso-wrap-distance-left:9.05pt;mso-wrap-distance-right:9.05pt;mso-wrap-distance-top:0pt;mso-wrap-distance-bottom:0pt;margin-top:13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drawing>
                          <wp:inline distT="0" distB="0" distL="0" distR="0">
                            <wp:extent cx="1247140" cy="85026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4139565</wp:posOffset>
                </wp:positionV>
                <wp:extent cx="1784985" cy="10077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drawing>
                                <wp:inline distT="0" distB="0" distL="0" distR="0">
                                  <wp:extent cx="1573530" cy="94107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9.35pt;mso-wrap-distance-left:9.05pt;mso-wrap-distance-right:9.05pt;mso-wrap-distance-top:0pt;mso-wrap-distance-bottom:0pt;margin-top:325.9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drawing>
                          <wp:inline distT="0" distB="0" distL="0" distR="0">
                            <wp:extent cx="1573530" cy="94107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834890</wp:posOffset>
                </wp:positionV>
                <wp:extent cx="339725" cy="2273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7.9pt;mso-wrap-distance-left:9.05pt;mso-wrap-distance-right:9.05pt;mso-wrap-distance-top:0pt;mso-wrap-distance-bottom:0pt;margin-top:380.7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63590</wp:posOffset>
                </wp:positionV>
                <wp:extent cx="339725" cy="2273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7.9pt;mso-wrap-distance-left:9.05pt;mso-wrap-distance-right:9.05pt;mso-wrap-distance-top:0pt;mso-wrap-distance-bottom:0pt;margin-top:461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825115</wp:posOffset>
                </wp:positionV>
                <wp:extent cx="455930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9pt;mso-wrap-distance-left:9.05pt;mso-wrap-distance-right:9.05pt;mso-wrap-distance-top:0pt;mso-wrap-distance-bottom:0pt;margin-top:222.4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863090</wp:posOffset>
                </wp:positionV>
                <wp:extent cx="455930" cy="2273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9pt;mso-wrap-distance-left:9.05pt;mso-wrap-distance-right:9.05pt;mso-wrap-distance-top:0pt;mso-wrap-distance-bottom:0pt;margin-top:146.7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</wp:posOffset>
                </wp:positionV>
                <wp:extent cx="455930" cy="227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9pt;mso-wrap-distance-left:9.05pt;mso-wrap-distance-right:9.05pt;mso-wrap-distance-top:0pt;mso-wrap-distance-bottom:0pt;margin-top:65.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175260</wp:posOffset>
                </wp:positionV>
                <wp:extent cx="339725" cy="2273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7.9pt;mso-wrap-distance-left:9.05pt;mso-wrap-distance-right:9.05pt;mso-wrap-distance-top:0pt;mso-wrap-distance-bottom:0pt;margin-top:-13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213995</wp:posOffset>
            </wp:positionV>
            <wp:extent cx="1709420" cy="98552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161925</wp:posOffset>
                </wp:positionV>
                <wp:extent cx="1675130" cy="10077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drawing>
                                <wp:inline distT="0" distB="0" distL="0" distR="0">
                                  <wp:extent cx="1215390" cy="90360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79.35pt;mso-wrap-distance-left:9.05pt;mso-wrap-distance-right:9.05pt;mso-wrap-distance-top:0pt;mso-wrap-distance-bottom:0pt;margin-top:12.7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drawing>
                          <wp:inline distT="0" distB="0" distL="0" distR="0">
                            <wp:extent cx="1215390" cy="90360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146685</wp:posOffset>
                </wp:positionV>
                <wp:extent cx="1665605" cy="10083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drawing>
                                <wp:inline distT="0" distB="0" distL="0" distR="0">
                                  <wp:extent cx="1318895" cy="8375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79.4pt;mso-wrap-distance-left:9.05pt;mso-wrap-distance-right:9.05pt;mso-wrap-distance-top:0pt;mso-wrap-distance-bottom:0pt;margin-top:11.5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drawing>
                          <wp:inline distT="0" distB="0" distL="0" distR="0">
                            <wp:extent cx="1318895" cy="83756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7505</wp:posOffset>
                </wp:positionH>
                <wp:positionV relativeFrom="paragraph">
                  <wp:posOffset>232410</wp:posOffset>
                </wp:positionV>
                <wp:extent cx="2636520" cy="38938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89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6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nce l’animation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stoire des Invent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», ligne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is successivement les trois activités qu’elle contient et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che les cas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right" w:pos="3960" w:leader="none"/>
                                <w:tab w:val="left" w:pos="10772" w:leader="dot"/>
                              </w:tabs>
                              <w:spacing w:before="120" w:after="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elques grandes inventions</w:t>
                              <w:tab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right" w:pos="3960" w:leader="none"/>
                                <w:tab w:val="left" w:pos="10772" w:leader="dot"/>
                              </w:tabs>
                              <w:spacing w:before="120" w:after="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mesure du temp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right" w:pos="3960" w:leader="none"/>
                                <w:tab w:val="left" w:pos="10772" w:leader="dot"/>
                              </w:tabs>
                              <w:spacing w:before="120" w:after="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stoire de la bicyclette (vérifie la correspondance des dates dans ton tableau de la 1ère question)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right" w:pos="3960" w:leader="none"/>
                                <w:tab w:val="left" w:pos="10772" w:leader="dot"/>
                              </w:tabs>
                              <w:spacing w:before="120" w:after="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ppelle ensuite ton professe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and tu es sur la page du résumé (la lettre R apparaît)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180" w:right="0" w:hanging="1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3365" cy="42862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306.6pt;mso-wrap-distance-left:9.05pt;mso-wrap-distance-right:9.05pt;mso-wrap-distance-top:0pt;mso-wrap-distance-bottom:0pt;margin-top:18.3pt;mso-position-vertical-relative:text;margin-left:328.15pt;mso-position-horizontal-relative:text">
                <v:textbox inset="0.0784722222222222in,0.0784722222222222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180" w:right="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6 :</w:t>
                      </w:r>
                      <w:r>
                        <w:rPr>
                          <w:rFonts w:cs="Arial" w:ascii="Arial" w:hAnsi="Arial"/>
                        </w:rPr>
                        <w:t xml:space="preserve"> Lance l’animation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istoire des Inventions</w:t>
                      </w:r>
                      <w:r>
                        <w:rPr>
                          <w:rFonts w:cs="Arial" w:ascii="Arial" w:hAnsi="Arial"/>
                        </w:rPr>
                        <w:t> », ligne 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180" w:right="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is successivement les trois activités qu’elle contient et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coche les cases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right" w:pos="3960" w:leader="none"/>
                          <w:tab w:val="left" w:pos="10772" w:leader="dot"/>
                        </w:tabs>
                        <w:spacing w:before="120" w:after="0"/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quelques grandes inventions</w:t>
                        <w:tab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right" w:pos="3960" w:leader="none"/>
                          <w:tab w:val="left" w:pos="10772" w:leader="dot"/>
                        </w:tabs>
                        <w:spacing w:before="120" w:after="0"/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 mesure du temps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right" w:pos="3960" w:leader="none"/>
                          <w:tab w:val="left" w:pos="10772" w:leader="dot"/>
                        </w:tabs>
                        <w:spacing w:before="120" w:after="0"/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histoire de la bicyclette (vérifie la correspondance des dates dans ton tableau de la 1ère question)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right" w:pos="3960" w:leader="none"/>
                          <w:tab w:val="left" w:pos="10772" w:leader="dot"/>
                        </w:tabs>
                        <w:spacing w:before="120" w:after="0"/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ppelle ensuite ton professeur</w:t>
                      </w:r>
                      <w:r>
                        <w:rPr>
                          <w:rFonts w:cs="Arial" w:ascii="Arial" w:hAnsi="Arial"/>
                        </w:rPr>
                        <w:t xml:space="preserve"> quand tu es sur la page du résumé (la lettre R apparaît)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180" w:right="0" w:hanging="1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23365" cy="42862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130810</wp:posOffset>
                </wp:positionV>
                <wp:extent cx="1532255" cy="10077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drawing>
                                <wp:inline distT="0" distB="0" distL="0" distR="0">
                                  <wp:extent cx="825500" cy="86550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79.35pt;mso-wrap-distance-left:9.05pt;mso-wrap-distance-right:9.05pt;mso-wrap-distance-top:0pt;mso-wrap-distance-bottom:0pt;margin-top:10.3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drawing>
                          <wp:inline distT="0" distB="0" distL="0" distR="0">
                            <wp:extent cx="825500" cy="86550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455930" cy="2273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9pt;mso-wrap-distance-left:9.05pt;mso-wrap-distance-right:9.05pt;mso-wrap-distance-top:0pt;mso-wrap-distance-bottom:0pt;margin-top:2.7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83820</wp:posOffset>
                </wp:positionV>
                <wp:extent cx="2103755" cy="9886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360" w:right="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iquettes à découper puis coller pour la question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360" w:right="0" w:hanging="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77.85pt;mso-wrap-distance-left:9.05pt;mso-wrap-distance-right:9.05pt;mso-wrap-distance-top:0pt;mso-wrap-distance-bottom:0pt;margin-top:6.6pt;mso-position-vertical-relative:text;margin-left:1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360" w:right="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tiquettes à découper puis coller pour la question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360" w:right="0" w:hanging="0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101600</wp:posOffset>
                </wp:positionV>
                <wp:extent cx="1598930" cy="10128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drawing>
                                <wp:inline distT="0" distB="0" distL="0" distR="0">
                                  <wp:extent cx="1140460" cy="8274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79.75pt;mso-wrap-distance-left:9.05pt;mso-wrap-distance-right:9.05pt;mso-wrap-distance-top:0pt;mso-wrap-distance-bottom:0pt;margin-top:8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drawing>
                          <wp:inline distT="0" distB="0" distL="0" distR="0">
                            <wp:extent cx="1140460" cy="8274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1610</wp:posOffset>
                </wp:positionH>
                <wp:positionV relativeFrom="paragraph">
                  <wp:posOffset>41910</wp:posOffset>
                </wp:positionV>
                <wp:extent cx="341630" cy="2273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3.3pt;mso-position-vertical-relative:text;margin-left:-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48"/>
      </w:tblGrid>
      <w:tr>
        <w:trPr/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2545" cy="82994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3005" cy="79819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7555" cy="79692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0015" cy="817245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8400" cy="84074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9390" cy="85661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5865" cy="82486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5060" cy="82931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567" w:right="567" w:gutter="0" w:header="527" w:top="583" w:footer="26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1460"/>
    </w:tblGrid>
    <w:tr>
      <w:trPr>
        <w:cantSplit w:val="true"/>
      </w:trPr>
      <w:tc>
        <w:tcPr>
          <w:tcW w:w="729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60" w:after="0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6° / EVO 1 / Histoire de la bicyclette</w:t>
          </w:r>
        </w:p>
      </w:tc>
    </w:tr>
    <w:tr>
      <w:trPr>
        <w:cantSplit w:val="true"/>
      </w:trPr>
      <w:tc>
        <w:tcPr>
          <w:tcW w:w="583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700" w:leader="dot"/>
              <w:tab w:val="left" w:pos="8100" w:leader="dot"/>
            </w:tabs>
            <w:snapToGrid w:val="false"/>
            <w:spacing w:before="180" w:after="0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 : </w:t>
            <w:tab/>
            <w:t xml:space="preserve"> Classe Equipe</w:t>
            <w:tab/>
          </w:r>
        </w:p>
      </w:tc>
      <w:tc>
        <w:tcPr>
          <w:tcW w:w="14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sz w:val="8"/>
            </w:rPr>
          </w:pPr>
          <w:r>
            <w:rPr>
              <w:rFonts w:cs="Comic Sans MS" w:ascii="Comic Sans MS" w:hAnsi="Comic Sans MS"/>
              <w:bCs/>
            </w:rPr>
            <w:t xml:space="preserve">Page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PAGE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3</w:t>
          </w:r>
          <w:r>
            <w:rPr>
              <w:bCs/>
              <w:rFonts w:cs="Arial"/>
            </w:rPr>
            <w:fldChar w:fldCharType="end"/>
          </w:r>
          <w:r>
            <w:rPr>
              <w:rFonts w:cs="Comic Sans MS" w:ascii="Comic Sans MS" w:hAnsi="Comic Sans MS"/>
              <w:bCs/>
            </w:rPr>
            <w:t xml:space="preserve"> /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NUMPAGES \* ARABIC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3</w:t>
          </w:r>
          <w:r>
            <w:rPr>
              <w:bCs/>
              <w:rFonts w:cs="Arial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719"/>
      <w:gridCol w:w="1181"/>
    </w:tblGrid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60" w:after="0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6° / EVO 1 / Histoire de la bicyclette</w:t>
          </w:r>
        </w:p>
      </w:tc>
      <w:tc>
        <w:tcPr>
          <w:tcW w:w="1181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0" w:hanging="0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6280" cy="537210"/>
                <wp:effectExtent l="0" t="0" r="0" b="0"/>
                <wp:docPr id="5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79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20" w:leader="dot"/>
              <w:tab w:val="left" w:pos="6300" w:leader="dot"/>
              <w:tab w:val="left" w:pos="8100" w:leader="dot"/>
            </w:tabs>
            <w:snapToGrid w:val="false"/>
            <w:spacing w:before="180" w:after="0"/>
            <w:jc w:val="center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 : </w:t>
            <w:tab/>
            <w:t xml:space="preserve"> Classe Equipe</w:t>
            <w:tab/>
            <w:t>Date :</w:t>
            <w:tab/>
          </w:r>
        </w:p>
      </w:tc>
      <w:tc>
        <w:tcPr>
          <w:tcW w:w="17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</w:rPr>
            <w:t xml:space="preserve">Page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PAGE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1</w:t>
          </w:r>
          <w:r>
            <w:rPr>
              <w:bCs/>
              <w:rFonts w:cs="Arial"/>
            </w:rPr>
            <w:fldChar w:fldCharType="end"/>
          </w:r>
          <w:r>
            <w:rPr>
              <w:rFonts w:cs="Comic Sans MS" w:ascii="Comic Sans MS" w:hAnsi="Comic Sans MS"/>
              <w:bCs/>
            </w:rPr>
            <w:t xml:space="preserve"> /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NUMPAGES \* ARABIC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3</w:t>
          </w:r>
          <w:r>
            <w:rPr>
              <w:bCs/>
              <w:rFonts w:cs="Arial"/>
            </w:rPr>
            <w:fldChar w:fldCharType="end"/>
          </w:r>
        </w:p>
      </w:tc>
      <w:tc>
        <w:tcPr>
          <w:tcW w:w="118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 : 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ch.fr.nf/" TargetMode="External"/><Relationship Id="rId3" Type="http://schemas.openxmlformats.org/officeDocument/2006/relationships/hyperlink" Target="http://museeduvelo.free.fr/ 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7.png"/><Relationship Id="rId31" Type="http://schemas.openxmlformats.org/officeDocument/2006/relationships/image" Target="media/image15.png"/><Relationship Id="rId32" Type="http://schemas.openxmlformats.org/officeDocument/2006/relationships/image" Target="media/image10.png"/><Relationship Id="rId33" Type="http://schemas.openxmlformats.org/officeDocument/2006/relationships/image" Target="media/image16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Guide 6 Trans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8:00Z</dcterms:created>
  <dc:creator>FREOU</dc:creator>
  <dc:description/>
  <dc:language>en-US</dc:language>
  <cp:lastModifiedBy/>
  <cp:lastPrinted>2006-02-26T15:24:00Z</cp:lastPrinted>
  <dcterms:modified xsi:type="dcterms:W3CDTF">2018-09-01T12:40:21Z</dcterms:modified>
  <cp:revision>5</cp:revision>
  <dc:subject/>
  <dc:title>Définition d’un produit : Ce qui est (ou sera) fourni à un utilisateur pour répondre à un besoin</dc:title>
</cp:coreProperties>
</file>